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kúsenosť verného Boha</w:t>
      </w:r>
      <w:r>
        <w:rPr>
          <w:bCs/>
        </w:rPr>
        <w:t xml:space="preserve"> (1. pôstna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Dnešné texty nám ponúkajú konkrétne skúsenosti, o ktoré sa môžeme oprieť na našej ceste viery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rvou je skúsenosť národa, ktorý prešiel skúškou a bol vyslobodený. Je to zároveň skúsenosť jednotlivca, ktorý ako svedok prichádza pred Pána a vyznáva svoje vyslobodenie a vernosť Boha svojim prísľubom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Potom je skúsenosť volania žalmistu, ale aj každého, kto sa modlí 91. žalm, aby bol vyslobodený zo skúšok. Lebo hoci verí a žije v dôvere v dobrotu Boha, predsa je na zemi vystavený mnohým útokom zlého, ktorý chce jeho dôveru v Boha naštrbiť a postupne zničiť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poštol Pavol ponúka skúsenosť veriaceho, ktorý vyznáva: „Ježiš je Pán!“ Toto vyznanie mu zaručuje spásu. Raz bude stáť pred Božou tvárou ako svedok Božej vernosti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 napokon evanjelium prináša skúsenosť Ježiša, ktorý prešiel skúškou, lebo sa spoliehal na Božie slovo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oto je schéma dnešných čítaní. Skúsenosť v Bohom. Každý z dnešných textov nejakým spôsobom odzrkadľuje skúsenosť dobroty a ochrany Boha. Ale ich skúsenosť je/má byť/môže byť aj našou skúsenosťou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eden deň som (ako Hebrej s košom prvotín) pred Pánom plný vďačnosti, že verný svojim prísľubom mi pomohol prejsť cez skúšku, zakúsiť vyslobodenie. Iný deň pred ním stojím (ako žalmista) plný chvenia a úpenlivého volania (no tiež dôvery), lebo ma čaká ťažká skúška či dokonca stojím priamo v centre boja. Jeden deň mi je viera v moju spásu ako lahodné pohladenie, iný deň sa mi zdá vzdialená na sto honov a prežívam tvrdý boj (ako Ježiš). Vtedy si (s Pavlom) pripomínam vyznanie z Božieho slova: „Ježiš je Pán!“, aby som nestratil smer a nepodľahol temnote (a ponuke „spásy“), ktorú mi natíska svet okolo mňa (svoju temnotu pritom ponúka ako svetlo, falošné svetlo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Skúsenosť v Bohom v nás vzbudzuje nádej. Lebo ak som už zažil, že Boh je so mnou v mojich skúškach, s väčšou dôverou vykročím do nového dňa – už totiž viem, ako Boh koná. A viem, že je verný! Dobrý! Milostivý! Milosrdný!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Podeľ sa o svoju skúsenosť s iným pútnikom nádeje. Vytvoríte tak spoločenstvo, ktoré bude chváliť Boha a jeho vernosť. A potom spoločne môžete priniesť nádej niekomu, kto vidí len tmu..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5-03-07T09:17:00Z</dcterms:modified>
  <cp:revision>699</cp:revision>
  <dc:subject/>
  <dc:title>AKTIVIZAČNÍK V ROKU VIERY</dc:title>
</cp:coreProperties>
</file>