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Kde vyrastáš?</w:t>
      </w:r>
      <w:r>
        <w:rPr>
          <w:bCs/>
        </w:rPr>
        <w:t xml:space="preserve"> (8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rStyle w:val="Lcvers"/>
          <w:b/>
          <w:b/>
          <w:bCs/>
          <w:lang w:val="sk-SK"/>
        </w:rPr>
      </w:pPr>
      <w:r>
        <w:rPr>
          <w:b w:val="false"/>
          <w:bCs w:val="false"/>
          <w:lang w:val="sk-SK" w:eastAsia="sk-SK"/>
        </w:rPr>
        <w:t>„</w:t>
      </w:r>
      <w:r>
        <w:rPr>
          <w:b w:val="false"/>
          <w:bCs w:val="false"/>
          <w:lang w:val="sk-SK" w:eastAsia="sk-SK"/>
        </w:rPr>
        <w:t>Z plnosti srdca hovoria... ústa“ (</w:t>
      </w:r>
      <w:r>
        <w:rPr>
          <w:b w:val="false"/>
          <w:bCs w:val="false"/>
          <w:i/>
          <w:iCs/>
          <w:lang w:val="sk-SK" w:eastAsia="sk-SK"/>
        </w:rPr>
        <w:t>Lk</w:t>
      </w:r>
      <w:r>
        <w:rPr>
          <w:b w:val="false"/>
          <w:bCs w:val="false"/>
          <w:lang w:val="sk-SK" w:eastAsia="sk-SK"/>
        </w:rPr>
        <w:t xml:space="preserve"> 6, 45). </w:t>
      </w:r>
      <w:r>
        <w:rPr>
          <w:b w:val="false"/>
          <w:bCs w:val="false"/>
          <w:lang w:val="sk-SK"/>
        </w:rPr>
        <w:t>„Slovo odhalí, ako zmýšľa srdce človeka“ (</w:t>
      </w:r>
      <w:r>
        <w:rPr>
          <w:b w:val="false"/>
          <w:bCs w:val="false"/>
          <w:i/>
          <w:iCs/>
          <w:lang w:val="sk-SK"/>
        </w:rPr>
        <w:t>Sir</w:t>
      </w:r>
      <w:r>
        <w:rPr>
          <w:b w:val="false"/>
          <w:bCs w:val="false"/>
          <w:lang w:val="sk-SK"/>
        </w:rPr>
        <w:t xml:space="preserve"> 27, 7b). „</w:t>
      </w:r>
      <w:r>
        <w:rPr>
          <w:rStyle w:val="Lcvers"/>
          <w:b/>
          <w:bCs/>
          <w:lang w:val="sk-SK"/>
        </w:rPr>
        <w:t xml:space="preserve">Držte sa pevne slova života“ (porov. </w:t>
      </w:r>
      <w:r>
        <w:rPr>
          <w:rStyle w:val="Lcvers"/>
          <w:b/>
          <w:bCs/>
          <w:i/>
          <w:iCs/>
          <w:lang w:val="sk-SK"/>
        </w:rPr>
        <w:t>Flp</w:t>
      </w:r>
      <w:r>
        <w:rPr>
          <w:rStyle w:val="Lcvers"/>
          <w:b/>
          <w:bCs/>
          <w:lang w:val="sk-SK"/>
        </w:rPr>
        <w:t xml:space="preserve"> 3, 16, alelujový verš).</w:t>
      </w:r>
    </w:p>
    <w:p>
      <w:pPr>
        <w:pStyle w:val="Heading4"/>
        <w:spacing w:before="0" w:after="0"/>
        <w:jc w:val="both"/>
        <w:rPr>
          <w:rStyle w:val="Lcvers"/>
          <w:b/>
          <w:b/>
          <w:bCs/>
          <w:lang w:val="sk-SK"/>
        </w:rPr>
      </w:pPr>
      <w:r>
        <w:rPr/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 w:eastAsia="sk-SK"/>
        </w:rPr>
        <w:t>Všetci ľudia denne niekde smerujú. My ako veriaci smerujeme k nebu, k večnosti s Bohom. Toto smerovanie sa uskutočňuje tým, že „vyrastáme v dome Pánovom“ (</w:t>
      </w:r>
      <w:r>
        <w:rPr>
          <w:b w:val="false"/>
          <w:bCs w:val="false"/>
          <w:i/>
          <w:iCs/>
          <w:lang w:val="sk-SK" w:eastAsia="sk-SK"/>
        </w:rPr>
        <w:t>Ž</w:t>
      </w:r>
      <w:r>
        <w:rPr>
          <w:b w:val="false"/>
          <w:bCs w:val="false"/>
          <w:lang w:val="sk-SK" w:eastAsia="sk-SK"/>
        </w:rPr>
        <w:t xml:space="preserve"> 92, 14a). Denne sa napĺňame Božím slovom, denne hľadáme Božie cesty a kráčame po nich, denne sa učíme konať dobro a odmietame zlo. Žalmista výsledok tohto rastu opisuje krásnym obrazom: „...</w:t>
      </w:r>
      <w:r>
        <w:rPr>
          <w:b w:val="false"/>
          <w:bCs w:val="false"/>
        </w:rPr>
        <w:t>v nádvoriach nášho Boha budú prekvitať</w:t>
      </w:r>
      <w:r>
        <w:rPr>
          <w:b w:val="false"/>
          <w:bCs w:val="false"/>
          <w:lang w:val="sk-SK"/>
        </w:rPr>
        <w:t xml:space="preserve">“ (tamže, v. 14b)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Dá sa to? Dá. Iste, nie vlastnými silami. Svätý Pavol píše, v čom je zdroj našej schopnosti rásť a prekvitať. Je to víťazstvo nad hriechom a smrťou, „ktoré nám dal Boh skrze nášho Pána Ježiša Krista“ (</w:t>
      </w:r>
      <w:r>
        <w:rPr>
          <w:b w:val="false"/>
          <w:bCs w:val="false"/>
          <w:i/>
          <w:iCs/>
          <w:lang w:val="sk-SK"/>
        </w:rPr>
        <w:t>1 Kor</w:t>
      </w:r>
      <w:r>
        <w:rPr>
          <w:b w:val="false"/>
          <w:bCs w:val="false"/>
          <w:lang w:val="sk-SK"/>
        </w:rPr>
        <w:t xml:space="preserve"> 15, 57). Účasť na tomto víťazstve sme dostali pri krste a prežívame ho každým slávením sviatostí (tých „jednorazových“, ako je prijímanie Eucharistie a spoveď, ale aj tých trvalých, keď každý deň prežívame svoj krst, birmovanie, svoje manželstvo či kňazstvo). Víťazstvo prežívame vždy, keď dvihneme svoju myseľ a najmä srdce k Bohu pri modlitbe. Sme víťazmi vždy, keď odmietneme temnotu (napríklad lož) a žijeme vo svetle (napríklad hľadaním i hlásaním pravdy aj v dnešnom domotanom svete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 xml:space="preserve">Samotné slovo „vyrastať“ hovorí o tom, že náš život je proces. Celoživotný proces. A je dôležité, kde vyrastáme dnes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 xml:space="preserve">Slovo víťazstvo síce hovorí o už dosiahnutom úspechu, ale v duchovnom význame tiež je každodenným procesom. Lebo Ježišovo víťazstvo nám chce temnota odobrať. Ponúka nám „víťazstvá“, ktoré sú prehrami – poraziť nepriateľov (Ježiš hovorí, že ich máme milovať), nahromadiť bohatstvo (vystavať väčšie sýpky – Ježiš takého človeka nazýva „blázon“)... Ponúka nám množstvo zbytočných informácií, ktoré nás lákajú preč z „Pánových nádvorí“. Ponúka nám množstvo vnemov (filmy, televízia, internet), ktoré nám napĺňajú srdce tým, čo svätý Pavol nazýva „odpadky“. Naša účasť na Kristovom víťazstve je tak vystavovaná skúške – ostanem dnes prekvitať v dome Pánovom?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lang w:val="sk-SK"/>
        </w:rPr>
        <w:t xml:space="preserve">Odpoveď záleží aj od toho, čo púšťame do svojho rozumu a do svojho srdca. Ak chceš vedieť, čo je v tvojom srdci, zapisuj si jeden deň všetky témy, o ktorých budeš hovoriť. Aj pocity, ktoré ťa pritom napĺňajú. Potom večer si to nejako zosumarizuj a uvidíš, koľko bolo v tvojom hovorení svetla a koľko temnoty. Temnotu ľútosťou a pokáním vyhoď a znova celý vstúp do Pánových nádvorí, aby si v nich prekvital. Som si istý, že Boh sa teší z každého, kto prekvitá v jeho nádvoriach. Rád mu rob túto radosť.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cp:keywords/>
  <dc:language>en-US</dc:language>
  <cp:lastModifiedBy>maros</cp:lastModifiedBy>
  <dcterms:modified xsi:type="dcterms:W3CDTF">2025-02-28T10:33:00Z</dcterms:modified>
  <cp:revision>693</cp:revision>
  <dc:subject/>
  <dc:title>AKTIVIZAČNÍK V ROKU VIERY</dc:title>
</cp:coreProperties>
</file>