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color w:val="282828"/>
        </w:rPr>
      </w:pPr>
      <w:r>
        <w:rPr>
          <w:b/>
        </w:rPr>
        <w:t>Spoločenstvo, spoluúčasť, misia a pútnici nádeje</w:t>
      </w:r>
    </w:p>
    <w:p>
      <w:pPr>
        <w:pStyle w:val="Header"/>
        <w:widowControl w:val="false"/>
        <w:pBdr>
          <w:bottom w:val="single" w:sz="8" w:space="2" w:color="000000"/>
        </w:pBdr>
        <w:jc w:val="center"/>
        <w:rPr>
          <w:b/>
          <w:b/>
        </w:rPr>
      </w:pPr>
      <w:r>
        <w:rPr>
          <w:b/>
        </w:rPr>
        <w:t>Svetlo!</w:t>
      </w:r>
      <w:r>
        <w:rPr>
          <w:bCs/>
        </w:rPr>
        <w:t xml:space="preserve"> (Obetovanie Pána) 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>Dnes je sviatok svetla. Simeon ho uvidel a zažil splnenie nádeje. Vedel, že už môže ísť domov, lebo splnila sa mu najväčšia túžba jeho života – uvidel Pánovho Mesiáša.</w:t>
      </w:r>
    </w:p>
    <w:p>
      <w:pPr>
        <w:pStyle w:val="Heading4"/>
        <w:spacing w:before="0" w:after="0"/>
        <w:ind w:firstLine="284"/>
        <w:jc w:val="both"/>
        <w:rPr/>
      </w:pPr>
      <w:r>
        <w:rPr>
          <w:b w:val="false"/>
          <w:bCs w:val="false"/>
          <w:lang w:val="sk-SK" w:eastAsia="sk-SK"/>
        </w:rPr>
        <w:t>My sme krstom a vierou vstúpili do svetla a tiež sme uvideli Krista, svetlo sveta. Ba viac, stali sme sa jeho nositeľmi. Keď Kristus žije v nás, sme svetlom sveta. Nie zdrojom svetla, ale nositeľmi svetla, ktorým je Ježiš. Preto je dnes veľká slávnosť, preto sa dnes požehnávajú sviece. Majú nám neustále pripomínať, kto sme v Kristovi.</w:t>
      </w:r>
    </w:p>
    <w:p>
      <w:pPr>
        <w:pStyle w:val="Heading4"/>
        <w:spacing w:before="0" w:after="0"/>
        <w:ind w:firstLine="284"/>
        <w:jc w:val="both"/>
        <w:rPr/>
      </w:pPr>
      <w:r>
        <w:rPr>
          <w:b w:val="false"/>
          <w:bCs w:val="false"/>
          <w:lang w:val="sk-SK" w:eastAsia="sk-SK"/>
        </w:rPr>
        <w:t xml:space="preserve">Tma sa nás pokúša zahasiť. Roznecuje sváry, podozrievania, nevraživosť, revolúcie, prevraty, obviňuje, ničí, okráda, klame... Ale my sme svetlo v Kristovi a pokiaľ sa držíme Ježiša, nijaká tma nás nemôže premôcť. 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>Rozumieš? Ak sa chytíme do sietí zlých a zvrátených ľudí, ak uveríme tým, čo spupne hovoria, ak pustíme tmu do svojich sŕdc, podľahneme a budeme vkladať svoju nádej do politiky, peňazí, moci. Ak ostaneme vo svetle – stále viac poznávajúc a milujúc Ježiša –, budeme ľuďom okolo seba nielen zvestovať, ale aj prinášať svetlo. Ako Anna – každému hovorila o Dieťati, čo Simeon držal vo svojom náručí velebiac Boha. Staručká, slabá Anna, staručký, slabý Simeon – veľa nás môžu naučiť o tom, že sila sa prejavuje v slabosti. Že svetlo je silnejšie ako tma. Kde vkročí svetlo, tam tma mizne. (Over si to, keď doma ťukneš na vypínač. Presne tak sa to deje, keď si nositeľ Božieho svetla...)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>Buď svetlom v Pánovi! Nikdy neotroč tme!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latext">
    <w:name w:val="clatext"/>
    <w:basedOn w:val="Predvolenpsmoodseku"/>
    <w:qFormat/>
    <w:rPr/>
  </w:style>
  <w:style w:type="character" w:styleId="Vg">
    <w:name w:val="vg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vysvetlivkyChar">
    <w:name w:val="Text vysvetlivky Char"/>
    <w:basedOn w:val="Predvolenpsmoodsek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emennHTML">
    <w:name w:val="Premenná HTML"/>
    <w:qFormat/>
    <w:rPr>
      <w:i/>
      <w:iCs/>
    </w:rPr>
  </w:style>
  <w:style w:type="character" w:styleId="Lcrefblock">
    <w:name w:val="lc_refblock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Textnote">
    <w:name w:val="textnote"/>
    <w:qFormat/>
    <w:rPr/>
  </w:style>
  <w:style w:type="character" w:styleId="Lcvpeblock">
    <w:name w:val="lc_vpeblock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ar-SA"/>
    </w:rPr>
  </w:style>
  <w:style w:type="character" w:styleId="Lcvers">
    <w:name w:val="lcvers"/>
    <w:qFormat/>
    <w:rPr/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">
    <w:name w:val="od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">
    <w:name w:val="con"/>
    <w:basedOn w:val="Normal"/>
    <w:qFormat/>
    <w:pPr>
      <w:spacing w:before="280" w:after="280"/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he-IL"/>
    </w:rPr>
  </w:style>
  <w:style w:type="paragraph" w:styleId="Section">
    <w:name w:val="section"/>
    <w:basedOn w:val="Normal"/>
    <w:qFormat/>
    <w:pPr>
      <w:spacing w:before="280" w:after="280"/>
    </w:pPr>
    <w:rPr/>
  </w:style>
  <w:style w:type="paragraph" w:styleId="Par">
    <w:name w:val="pa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8:32:00Z</dcterms:created>
  <dc:creator>maros</dc:creator>
  <dc:description/>
  <cp:keywords/>
  <dc:language>en-US</dc:language>
  <cp:lastModifiedBy>maros</cp:lastModifiedBy>
  <dcterms:modified xsi:type="dcterms:W3CDTF">2025-01-31T09:24:00Z</dcterms:modified>
  <cp:revision>664</cp:revision>
  <dc:subject/>
  <dc:title>AKTIVIZAČNÍK V ROKU VIERY</dc:title>
</cp:coreProperties>
</file>