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rFonts w:cs="Aharoni"/>
          <w:sz w:val="52"/>
        </w:rPr>
      </w:pPr>
      <w:r>
        <w:rPr>
          <w:rFonts w:cs="Aharoni"/>
          <w:sz w:val="52"/>
        </w:rPr>
        <w:t>Čo po Roku viery?</w:t>
      </w:r>
    </w:p>
    <w:p>
      <w:pPr>
        <w:pStyle w:val="Header"/>
        <w:widowControl w:val="false"/>
        <w:pBdr>
          <w:bottom w:val="single" w:sz="8" w:space="2" w:color="000000"/>
        </w:pBdr>
        <w:jc w:val="center"/>
        <w:rPr>
          <w:rFonts w:cs="Aharoni"/>
          <w:b/>
          <w:b/>
        </w:rPr>
      </w:pPr>
      <w:r>
        <w:rPr>
          <w:rFonts w:cs="Aharoni"/>
          <w:b/>
        </w:rPr>
        <w:t>Šiesta veľkonočná nedeľa: Pobádanie</w:t>
      </w:r>
    </w:p>
    <w:p>
      <w:pPr>
        <w:pStyle w:val="Normal"/>
        <w:widowControl w:val="false"/>
        <w:jc w:val="center"/>
        <w:rPr/>
      </w:pPr>
      <w:r>
        <w:rPr>
          <w:b/>
        </w:rPr>
        <w:t>„‚</w:t>
      </w:r>
      <w:r>
        <w:rPr>
          <w:b/>
        </w:rPr>
        <w:t>Dvere viery‘ (</w:t>
      </w:r>
      <w:r>
        <w:rPr>
          <w:b/>
          <w:i/>
        </w:rPr>
        <w:t>Sk</w:t>
      </w:r>
      <w:r>
        <w:rPr>
          <w:b/>
        </w:rPr>
        <w:t xml:space="preserve"> 14, 27)... sú pre nás stále otvorené.“ </w:t>
      </w:r>
      <w:r>
        <w:rPr/>
        <w:t>(</w:t>
      </w:r>
      <w:r>
        <w:rPr>
          <w:i/>
        </w:rPr>
        <w:t>Porta fidei</w:t>
      </w:r>
      <w:r>
        <w:rPr/>
        <w:t xml:space="preserve"> 1)</w:t>
      </w:r>
    </w:p>
    <w:p>
      <w:pPr>
        <w:pStyle w:val="Normal"/>
        <w:widowControl w:val="false"/>
        <w:jc w:val="both"/>
        <w:rPr>
          <w:rStyle w:val="Clatext"/>
        </w:rPr>
      </w:pPr>
      <w:r>
        <w:rPr/>
        <w:t>Niekedy si myslím, že by som tu nemal nič písať, len skopírovať niektorú homíliu Svätého Otca, aby sa k jeho slovám dostalo čo najviac ľudí. Napríklad tú zo štvrtka tohto týždňa. O pokoji, láske a radosti. Odporúčam každému nájsť si ju na internete a nechať sa povzbudiť samotným pápežom... Len dve vety odcitujem: „</w:t>
      </w:r>
      <w:r>
        <w:rPr>
          <w:rStyle w:val="Clatext"/>
        </w:rPr>
        <w:t>Radosť je pečaťou kresťana. Aj v bolestiach, trápeniach, rovnako v prenasledovaní.“</w:t>
      </w:r>
    </w:p>
    <w:p>
      <w:pPr>
        <w:pStyle w:val="Normal"/>
        <w:widowControl w:val="false"/>
        <w:ind w:firstLine="426"/>
        <w:jc w:val="both"/>
        <w:rPr/>
      </w:pPr>
      <w:r>
        <w:rPr>
          <w:rStyle w:val="Clatext"/>
        </w:rPr>
        <w:t>Aj ja chcem dnes písať o radosti. O radosti Boha. Predstavujem si, ako ti (aj mne) píše takýto list:</w:t>
      </w:r>
    </w:p>
    <w:p>
      <w:pPr>
        <w:pStyle w:val="Normal"/>
        <w:widowControl w:val="false"/>
        <w:ind w:firstLine="426"/>
        <w:jc w:val="both"/>
        <w:rPr>
          <w:rStyle w:val="Clatext"/>
        </w:rPr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>
          <w:rStyle w:val="Clatext"/>
        </w:rPr>
        <w:t>Môj vzácny a milovaný veriaci!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Keď v Jeruzaleme začali prenasledovať prvých veriacich, veľmi som sa tešil, ako zlo, spôsobené zlým, obrátim na dobro. Ohromnú radosť mi urobil zvlášť diakon Filip – aj preto som dal túto udalosť zaznačiť do </w:t>
      </w:r>
      <w:r>
        <w:rPr>
          <w:i/>
        </w:rPr>
        <w:t>Skutkov apoštolov</w:t>
      </w:r>
      <w:r>
        <w:rPr/>
        <w:t xml:space="preserve">, aby všetci poznali, že svet je v mojich rukách, nie v rukách zlého. </w:t>
      </w:r>
    </w:p>
    <w:p>
      <w:pPr>
        <w:pStyle w:val="Normal"/>
        <w:widowControl w:val="false"/>
        <w:ind w:firstLine="426"/>
        <w:jc w:val="both"/>
        <w:rPr/>
      </w:pPr>
      <w:r>
        <w:rPr/>
        <w:t>Predstav si, že Filip ako prenasledovaný prišiel medzi Samaritánov. A ten človiečik sa vôbec neprišiel skrývať. On tam všade hovoril o mojom milovanom Synovi Ježišovi, o tom, ako zomrel a vstal z mŕtvych. Radoval som sa z jeho viery, plnej odvahy, a jeho slová som potvrdzoval znameniami. Lebo veľmi som chcel, aby sa celé nebo radovalo z obrátenia mnohých hriešnikov. Veď tak to môj Syn povedal: „Tak bude aj v nebi väčšia radosť nad jedným hriešnikom, ktorý robí pokánie, ako nad deväťdesiatimi deviatimi spravodlivými, ktorí pokánie nepotrebujú“ (</w:t>
      </w:r>
      <w:r>
        <w:rPr>
          <w:i/>
        </w:rPr>
        <w:t>Lk</w:t>
      </w:r>
      <w:r>
        <w:rPr/>
        <w:t xml:space="preserve"> 15, 7). A skutočne bola. Dnes mám v nebi mnohých Samaritánov, ktorí uverili Filipovi, zamilovali si Ježiša a stali sa jeho svedkami – najmä zmenou života. Spolu sa radujeme a čakáme na ďalších skvelých ľudí, ktorí milujú Ježiša. Aj na Teba!</w:t>
      </w:r>
    </w:p>
    <w:p>
      <w:pPr>
        <w:pStyle w:val="Normal"/>
        <w:widowControl w:val="false"/>
        <w:ind w:firstLine="426"/>
        <w:jc w:val="both"/>
        <w:rPr/>
      </w:pPr>
      <w:r>
        <w:rPr/>
        <w:t>Vieš, prečo to Filip dokázal? Určite vieš – prijal Ducha Svätého a bol mu poslušný. Spomeň si na príhodu s etiópskym eunuchom... Je pre mňa radosťou sprevádzať takýchto ľudí na ich životnej ceste. Všade, kam prídu, prinášajú radostnú zvesť, niektorí dokonca o nej aj hovoria! Nádhera!</w:t>
      </w:r>
    </w:p>
    <w:p>
      <w:pPr>
        <w:pStyle w:val="Normal"/>
        <w:widowControl w:val="false"/>
        <w:ind w:firstLine="426"/>
        <w:jc w:val="both"/>
        <w:rPr/>
      </w:pPr>
      <w:r>
        <w:rPr/>
        <w:t>A poviem Ti, čo ma ešte teší na tomto príbehu. Súdržnosť Cirkvi! Keď sa o obráteniach v Samárii dozvedeli apoštoli, išli tam a doplnili, čo bolo potrebné. Veď vieš, že dielo obrátenia nie je nikdy sólovou činnosťou jedného človeka. Aj keď je sám, vždy ho koná v spojení s mojou milovanou Cirkvou, Nevestou môjho Syna. Vždy sa radujem, keď moje deti spolupracujú – nielen pri budovaní krajšieho a lepšieho pozemského sveta, ale aj v úsilí, aby moje kráľovstvo čoraz viac žiarilo v ich živote.</w:t>
      </w:r>
    </w:p>
    <w:p>
      <w:pPr>
        <w:pStyle w:val="Normal"/>
        <w:widowControl w:val="false"/>
        <w:ind w:firstLine="426"/>
        <w:jc w:val="both"/>
        <w:rPr/>
      </w:pPr>
      <w:r>
        <w:rPr/>
        <w:t>Možno sa čuduješ, prečo Ti to píšem. Môj zámer je jasný – v prvom rade chcem, aby si sa v nijakej zložitej situácii nebál, že si na niečo sám. Vždy som s Tebou a vedz, že aj keď dovolím nejaké zlo, tak viem ho premeniť na veľkú radosť. Veď ináč by ste si mysleli, že som svet opustil a nechal ho v moci zlého...</w:t>
      </w:r>
    </w:p>
    <w:p>
      <w:pPr>
        <w:pStyle w:val="Normal"/>
        <w:widowControl w:val="false"/>
        <w:ind w:firstLine="426"/>
        <w:jc w:val="both"/>
        <w:rPr/>
      </w:pPr>
      <w:r>
        <w:rPr/>
        <w:t>A ešte Ti to píšem preto, lebo chcem sa radovať aj z toho, ako ku mne privádzaš ľudí, s ktorými žiješ. Všímaj si, ako žijú, a pobádaj ich k láske a k dobrým skutkom. Takú radu som dal v </w:t>
      </w:r>
      <w:r>
        <w:rPr>
          <w:i/>
        </w:rPr>
        <w:t>Liste Hebrejom</w:t>
      </w:r>
      <w:r>
        <w:rPr/>
        <w:t>.</w:t>
      </w:r>
    </w:p>
    <w:p>
      <w:pPr>
        <w:pStyle w:val="Normal"/>
        <w:widowControl w:val="false"/>
        <w:ind w:firstLine="426"/>
        <w:jc w:val="both"/>
        <w:rPr/>
      </w:pPr>
      <w:r>
        <w:rPr/>
        <w:t>Veľmi dobre poznám Tvoje skutky aj Tvoje zmýšľanie. Cítiš sa hriešny a slabý. Ale neboj sa – ja Ťa každodenne očisťujem a posilňujem – osobitne vo sviatostiach, kde sa mocou Ducha Svätého môj Syn Ježiš spája s Tebou. Nedaj sa oklamať zlým, že si nanič. Mám s Tebou obrovské plány. Len mi ver. Zažijeme spolu mnoho radostí, lebo ľudia okolo Teba ma budú milovať. Ty len miluj Ježiša – svojím zmýšľaním, hovorením i konaním. Ostatné doplním ja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Ozaj, takmer som zabudol :-). Vieš, že si mojou radosťou? Áno, Ty si moja radosť. Lebo miluješ môjho Syna. Lebo nechceš zlo, ale dobro. Lebo túžiš byť so mnou v nebi. Teším sa na deň, keď sa stretneme u mňa doma. Si pozvaný, očakávaný a miesto máš pripravené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ab/>
        <w:t>Tvoj Otec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6"/>
        <w:jc w:val="both"/>
        <w:rPr/>
      </w:pPr>
      <w:r>
        <w:rPr/>
        <w:t>PS. Netrpezlivo budem čakať na Tvoju odpoveď. Napíš mi, ako ma miluješ, čo potrebuješ, z čoho sa raduješ a čo Ťa bolí. Budem pozorne čítať a určite Ti odpovie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istus vstal z mŕtvych! Naozaj vstal! Aleluja!</w:t>
      </w:r>
    </w:p>
    <w:p>
      <w:pPr>
        <w:pStyle w:val="Normal"/>
        <w:widowControl w:val="false"/>
        <w:ind w:firstLine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left="567" w:right="566" w:hanging="0"/>
        <w:jc w:val="both"/>
        <w:rPr>
          <w:b/>
          <w:b/>
          <w:bCs/>
        </w:rPr>
      </w:pPr>
      <w:r>
        <w:rPr>
          <w:b/>
          <w:bCs/>
        </w:rPr>
        <w:t>Všemohúci Bože, dopraj nám prežívať s úprimnou horlivosťou tieto radostné dni na oslavu vzkrieseného Spasiteľa, aby sa jeho zmŕtvychvstanie, ktoré opätovne slávime, ustavične prejavovalo v našich skutkoch. Skrze nášho Pána Ježiša Krista, tvojho Syna, ktorý je Boh a s tebou žije a kraľuje v jednote s Duchom Svätým po všetky veky vekov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3:00Z</dcterms:created>
  <dc:creator>maros</dc:creator>
  <dc:description/>
  <cp:keywords/>
  <dc:language>en-US</dc:language>
  <cp:lastModifiedBy>Maroš</cp:lastModifiedBy>
  <dcterms:modified xsi:type="dcterms:W3CDTF">2014-05-23T07:53:00Z</dcterms:modified>
  <cp:revision>150</cp:revision>
  <dc:subject/>
  <dc:title>AKTIVIZAČNÍK V ROKU VIERY</dc:title>
</cp:coreProperties>
</file>