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Spoločenstvo, spoluúčasť, misia a pútnici nádeje</w:t>
      </w:r>
    </w:p>
    <w:p>
      <w:pPr>
        <w:pStyle w:val="Header"/>
        <w:widowControl w:val="false"/>
        <w:pBdr>
          <w:bottom w:val="single" w:sz="8" w:space="2" w:color="000000"/>
        </w:pBdr>
        <w:jc w:val="center"/>
        <w:rPr>
          <w:b/>
          <w:b/>
        </w:rPr>
      </w:pPr>
      <w:r>
        <w:rPr>
          <w:b/>
        </w:rPr>
        <w:t>Vzácny</w:t>
      </w:r>
      <w:r>
        <w:rPr>
          <w:bCs/>
        </w:rPr>
        <w:t xml:space="preserve"> (2. nedeľa v Cezročnom období)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 xml:space="preserve">Dnešná nedeľa, hoci je už súčasťou nového liturgického obdobia, je zároveň dozvukom slávnosti Zjavenia Pána. Na samotnú slávnosť sme čítali evanjelium o troch mudrcoch, ktorým sa Ježiš zjavuje, minulú nedeľu to zas bolo evanjelium o Ježišovom krste, pri ktorom jeho Otec zjavuje, kto Ježiš je. Dnes čítame ešte príbeh o svadbe v Káne, kde Ježiš premenil vodu na víno a tak zjavil seba samého učeníkom, ktorí v neho uverili. Tým sa završuje celá slávnosť Zjavenia Pána. To sú strohé informácie. </w:t>
      </w:r>
    </w:p>
    <w:p>
      <w:pPr>
        <w:pStyle w:val="Heading4"/>
        <w:spacing w:before="0" w:after="0"/>
        <w:ind w:firstLine="284"/>
        <w:jc w:val="both"/>
        <w:rPr>
          <w:b w:val="false"/>
          <w:b w:val="false"/>
          <w:bCs w:val="false"/>
          <w:lang w:val="sk-SK" w:eastAsia="sk-SK"/>
        </w:rPr>
      </w:pPr>
      <w:r>
        <w:rPr>
          <w:b w:val="false"/>
          <w:bCs w:val="false"/>
          <w:lang w:val="sk-SK" w:eastAsia="sk-SK"/>
        </w:rPr>
        <w:t>No Duch chce tieto udalosti aj pre nás, pre našu dobu naplniť životom, dať im rozmer, ktorý môžeme reálne žiť v našich podmienkach a okolnostiach. Pozrime sa preto na prvé čítanie – z </w:t>
      </w:r>
      <w:r>
        <w:rPr>
          <w:b w:val="false"/>
          <w:bCs w:val="false"/>
          <w:i/>
          <w:iCs/>
          <w:lang w:val="sk-SK" w:eastAsia="sk-SK"/>
        </w:rPr>
        <w:t>Knihy proroka Izaiáša</w:t>
      </w:r>
      <w:r>
        <w:rPr>
          <w:b w:val="false"/>
          <w:bCs w:val="false"/>
          <w:lang w:val="sk-SK" w:eastAsia="sk-SK"/>
        </w:rPr>
        <w:t xml:space="preserve">, aby sme obraz svadby v Káne videli v iných, širších súvislostiach. </w:t>
      </w:r>
    </w:p>
    <w:p>
      <w:pPr>
        <w:pStyle w:val="Heading4"/>
        <w:spacing w:before="0" w:after="0"/>
        <w:ind w:firstLine="284"/>
        <w:jc w:val="both"/>
        <w:rPr>
          <w:b w:val="false"/>
          <w:b w:val="false"/>
          <w:bCs w:val="false"/>
          <w:lang w:val="sk-SK" w:eastAsia="sk-SK"/>
        </w:rPr>
      </w:pPr>
      <w:r>
        <w:rPr>
          <w:b w:val="false"/>
          <w:bCs w:val="false"/>
          <w:lang w:val="sk-SK" w:eastAsia="sk-SK"/>
        </w:rPr>
        <w:t>Boh ústami proroka neoslovuje jeden svadobný pár, ale celý Izrael, v konečnom dôsledku každého človeka jednotlivo i celé ľudstvo ako celok. Sľubuje, že každý z nás môže a má byť „</w:t>
      </w:r>
      <w:r>
        <w:rPr>
          <w:b w:val="false"/>
          <w:bCs w:val="false"/>
        </w:rPr>
        <w:t>žiarivou korunou v Pánovej ruke, kráľovským vencom v ruke svojho Boha</w:t>
      </w:r>
      <w:r>
        <w:rPr>
          <w:b w:val="false"/>
          <w:bCs w:val="false"/>
          <w:lang w:val="sk-SK"/>
        </w:rPr>
        <w:t>“ (</w:t>
      </w:r>
      <w:r>
        <w:rPr>
          <w:b w:val="false"/>
          <w:bCs w:val="false"/>
          <w:i/>
          <w:iCs/>
          <w:lang w:val="sk-SK"/>
        </w:rPr>
        <w:t>Iz</w:t>
      </w:r>
      <w:r>
        <w:rPr>
          <w:b w:val="false"/>
          <w:bCs w:val="false"/>
          <w:lang w:val="sk-SK"/>
        </w:rPr>
        <w:t xml:space="preserve"> 62, 3).</w:t>
      </w:r>
      <w:r>
        <w:rPr>
          <w:b w:val="false"/>
          <w:bCs w:val="false"/>
          <w:lang w:val="sk-SK" w:eastAsia="sk-SK"/>
        </w:rPr>
        <w:t xml:space="preserve"> Boh hovorí, že nebude mať pokoja, kým sa to nestane. On sám to urobí!</w:t>
      </w:r>
    </w:p>
    <w:p>
      <w:pPr>
        <w:pStyle w:val="Heading4"/>
        <w:spacing w:before="0" w:after="0"/>
        <w:ind w:firstLine="284"/>
        <w:jc w:val="both"/>
        <w:rPr>
          <w:b w:val="false"/>
          <w:b w:val="false"/>
          <w:bCs w:val="false"/>
          <w:lang w:val="sk-SK" w:eastAsia="sk-SK"/>
        </w:rPr>
      </w:pPr>
      <w:r>
        <w:rPr>
          <w:b w:val="false"/>
          <w:bCs w:val="false"/>
          <w:lang w:val="sk-SK" w:eastAsia="sk-SK"/>
        </w:rPr>
        <w:t>A to nie je všetko. Boh dáva svojim nové meno: Moja potecha a Nevesta. Keď Boh dáva niekomu nové meno, tak to nie je len nejaká prezývka, ale toto pomenovanie sa uskutočňuje, nastáva skutočná zmena opusteného a nemilovaného na úplne novú kvalitu. A to až v takej miere, že Boh má radosť z tých, ktorí sa takto premenili.</w:t>
      </w:r>
    </w:p>
    <w:p>
      <w:pPr>
        <w:pStyle w:val="Heading4"/>
        <w:spacing w:before="0" w:after="0"/>
        <w:ind w:firstLine="284"/>
        <w:jc w:val="both"/>
        <w:rPr>
          <w:b w:val="false"/>
          <w:b w:val="false"/>
          <w:bCs w:val="false"/>
          <w:lang w:val="sk-SK" w:eastAsia="sk-SK"/>
        </w:rPr>
      </w:pPr>
      <w:r>
        <w:rPr>
          <w:b w:val="false"/>
          <w:bCs w:val="false"/>
          <w:lang w:val="sk-SK" w:eastAsia="sk-SK"/>
        </w:rPr>
        <w:t xml:space="preserve">Vo svetle toho, čo sa vo štvrtok stalo v Spišskej Starej Vsi, vnímam, ako veľmi potrebujeme v našej Cirkvi takto formovať zmýšľanie a vedomie ľudí. Dávať dôraz na to, kým sme. Áno, sme hriešnici, ale omilostení, omilosrdnení, ospravodlivení. Boh na nás hľadí ako na svoju Nevestu, ako na svoju Potechu, má z nás radosť, obľúbil si nás. Až tak, že nám dáva nové víno, ktoré rozveseľuje srdce človeka – nové zmýšľanie, ktoré nás neubíja, ale dvíha k oslave a oslobodzuje od zla. Ak takto zmýšľame, ak podľa toho aj konáme, je veľmi nepravdepodobné, aby sme konali zlo. Nielen také strašné, ako sa stalo vo štvrtok, ale aj úplne „všedné“ zlá, ktoré vyznávame, keď pri úkone kajúcnosti ľutujeme všetko, čoho sme sa dopustili „myšlienkami, slovami, skutkami a zanedbávaním dobrého“. </w:t>
      </w:r>
    </w:p>
    <w:p>
      <w:pPr>
        <w:pStyle w:val="Heading4"/>
        <w:spacing w:before="0" w:after="0"/>
        <w:ind w:firstLine="284"/>
        <w:jc w:val="both"/>
        <w:rPr/>
      </w:pPr>
      <w:r>
        <w:rPr>
          <w:b w:val="false"/>
          <w:bCs w:val="false"/>
          <w:lang w:val="sk-SK" w:eastAsia="sk-SK"/>
        </w:rPr>
        <w:t>Nech sú tieto dni pre nás znova dňami pokánia za zlo, ktoré sa stalo, ale aj dňami zmeny zmýšľania – keď budeme vnímať, že sme vzácnou perlou v Pánovej korune. Veď Ježiš ťa našiel a kúpil za cenu svojho života! Si vzácny v Božích očiach! Povedz o tom niekomu, kto sa umára vo svojich slabostiach, zlyhaniach či trápeniach. Nech aj v jeho srdci zažiari nové svetlo – Ježiš.</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5-01-17T11:26:00Z</dcterms:modified>
  <cp:revision>657</cp:revision>
  <dc:subject/>
  <dc:title>AKTIVIZAČNÍK V ROKU VIERY</dc:title>
</cp:coreProperties>
</file>