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Oslava Božích diel</w:t>
      </w:r>
      <w:r>
        <w:rPr>
          <w:bCs/>
        </w:rPr>
        <w:t xml:space="preserve"> (2. nedeľa po Narodení Pán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>Slová na dnešné zamyslenie mi ponúkla (opäť, lebo už som o tom kedysi písal) možnosť, že ako responzórium môžeme spievať jedno jediné slovo: „Aleluja.“ Asi som sa nikdy nestretol s tým, aby niekde namiesto textu: „Slovo sa telom stalo a prebývalo medzi nami“ spievali „Aleluja“, ale keď nám to Cirkev ponúka ako možnosť, iste to má nejaký význam. Tak ho skúsim znova odhaliť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Samotné slovo aleluja znamená „chváľte Pána!“. Tak som si ho vložil do prvého čítania z </w:t>
      </w:r>
      <w:r>
        <w:rPr>
          <w:b w:val="false"/>
          <w:bCs w:val="false"/>
          <w:i/>
          <w:iCs/>
          <w:lang w:val="sk-SK" w:eastAsia="sk-SK"/>
        </w:rPr>
        <w:t>Knihy Sirachovho syna</w:t>
      </w:r>
      <w:r>
        <w:rPr>
          <w:b w:val="false"/>
          <w:bCs w:val="false"/>
          <w:lang w:val="sk-SK" w:eastAsia="sk-SK"/>
        </w:rPr>
        <w:t xml:space="preserve"> o múdrosti, za každú vetu. „</w:t>
      </w:r>
      <w:r>
        <w:rPr>
          <w:b w:val="false"/>
          <w:bCs w:val="false"/>
        </w:rPr>
        <w:t>Múdrosť sa chváli sama, aj u Boha má česť a uprostred svojho ľudu slávu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Sir</w:t>
      </w:r>
      <w:r>
        <w:rPr>
          <w:b w:val="false"/>
          <w:bCs w:val="false"/>
          <w:lang w:val="sk-SK"/>
        </w:rPr>
        <w:t xml:space="preserve"> 24, 1b). A za tým nie obyčajné vyslovenie Aleluja, ale jeho zaspievanie, chválenie Pána. Priam sa mi tu tisne do srdca, ale aj na jazyk Händlovo </w:t>
      </w:r>
      <w:r>
        <w:rPr>
          <w:b w:val="false"/>
          <w:bCs w:val="false"/>
          <w:i/>
          <w:iCs/>
          <w:lang w:val="sk-SK"/>
        </w:rPr>
        <w:t>Aleluja</w:t>
      </w:r>
      <w:r>
        <w:rPr>
          <w:b w:val="false"/>
          <w:bCs w:val="false"/>
          <w:lang w:val="sk-SK"/>
        </w:rPr>
        <w:t>. Celý biblický text – veta za vetou – tým nadobúda oslavný význam. Cirkev nás dnes (tak ako pri slávení každej Eucharistie) vyzýva oslavovať Božie dielo. V tomto Vianočnom čase osobitne tajomstvo Vtelenia a Narodenia Božieho Syna, ale aj materstva Bohorodičky, vždy Panny. Všetky nesmierne prevyšujú naše chápanie. A preto namiesto mudrovania nad nimi spievam Aleluja vo všetkých nápevoch, ktoré mi srdce vkladá do úst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Urob teraz presne to isté s textom evanjelia (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1, 1 – 18): „Na počiatku bolo Slovo.“ Aleluja. „Slovo bolo u Boha.“ Aleluja. „Všetko povstalo skrze neho.“ Aleluja. „Život bol svetlom ľudí.“ Aleluja. „Pravé svetlo... prišlo na svet.“ Aleluja. Pokračuj až do konca. Čo to s tebou urobilo? Ako teraz vnímaš veľkosť Božieho diela, ktoré dnes oslavujeme? Aká je tvoja oslava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k ti to prinieslo novú radosť a nové nadšenie z Boha a z viery v neho, zvolaj svojich blízkych a to isté spolu urobte so slovami apoštola Pavla, ktoré napísal Efezanom (1, 3 – 6. 15 – 18): „Nech je zvelebený...“ Aleluja! „Požehnal.“ Aleluja! „Vyvolil.“ Aleluja! „Svätí a nepoškvrnení.“ Aleluja! „... aby ste ho poznali.“ Aleluja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k ti doteraz robilo problém radostne chváliť Boha, tak po tomto „cvičení“ bude všetko iné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ké nápevy na Aleluja poznáš? Klasické „kostolné“, nejaké charizmatické, Händlov, Cohenov... Je ich veľa. Hľadaj a vlož si do srdca ten, ktorý ťa najviac vedie k oslave Boha, k vďačnosti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nímaš v tomto texte synodu? Zanechať to, čo je skostnatené, a vydať sa novou cestou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nímaš v tomto texte Jubileum? Nekráčať a neprežívať nádej sám, ale spolu s inými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5-01-03T11:36:00Z</dcterms:modified>
  <cp:revision>646</cp:revision>
  <dc:subject/>
  <dc:title>AKTIVIZAČNÍK V ROKU VIERY</dc:title>
</cp:coreProperties>
</file>