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polu!</w:t>
      </w:r>
      <w:r>
        <w:rPr>
          <w:bCs/>
        </w:rPr>
        <w:t xml:space="preserve"> (Nedeľa Svätej rodiny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Raz za 25 rokov máme riadny jubilejný rok. Ten aktuálny sa formálne práve začal. Svätý Otec otvoril Svätú bránu na Bazilike svätého Petra (a mimoriadnu Svätú bránu v rímskej väznici Rebibbia), biskupi po celom svete dnes otvárajú jubilejné kostoly vo svojich diecézach. Všetko je pripravené na to, aby sme mohli začať dennodenne získavať plnomocné odpustky – tento jubilejný rok dokonca v takej miere, že ich môžeme za presne určených podmienok získať dvakrát denne (prvé pre seba a druhé pre zosnulých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Hrozí nám však nebezpečenstvo, že sa vrhneme na odpustky, no unikne nám podstata tohto výnimočného roku. Lebo zmyslom tejto vzácnej a doslova výnimočnej udalosti je niečo iné – pozrieť sa na svoj životný štýl, odstrániť z neho všetko, čo je už len prázdnym gestom, napraviť zlé veci, ktoré sme za štvrťstoročie možno porobili (hoci niekedy v dobrej viere, že je to správne, ale pri spätnom pohľade či z reakcie dotknutých ľudí už vieme, že to bolo nesprávne), a učiť sa viac žiť spolu. Jubilejný rok je cestou. Navonok to vyjadrujeme putovaním, no vo vnútri zmenou pohľadu, zmýšľania, konania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Jubilejný rok je tiež časom liečenia chorôb Cirkvi, ktoré viedli pápeža Františka k zvolaniu synody o synodalite. Individualizmus – usilujeme sa len o svoju svätosť. Indiferentizmus – prajeme ľuďom „zdravíčko, šťastíčko“, ale o ich večný život sa nestaráme. Imobilizmus – sme spokojní s tým, čo je, zmeny a nič nové, hoci žiadané aj samým pápežom, nechceme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ko liek nám dnes môže poslúžiť pohľad na Svätú rodinu. Evanjelium opisuje asi ich prvé spoločné putovanie do Jeruzalema. Spoločné! V dave možno milióna pútnikov sa Ježiš stratí. Bolesť! Nájdu ho v chráme. Úľava a spoločná cesta domov!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Išli k Bohu, no stratili tam syna. Aj my môžeme stratiť Ježiša – napríklad vtedy, ak sa niečo pre nás stane len zvykom. (Kedysi som napísal, že svätá omša sa pre niektorých stala len technickým prostriedkom na to, aby mohli prijať Ježiša v Eucharistii. Ale že celá svätá omša je stretnutím sa s milujúcim Bohom, jeho oslavou a naším posvätením, na to nemyslia.)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ašli Syna. Chodiť tri dni po Jeruzaleme muselo byť únavné a vyčerpávajúce. No Jozef a Mária to nevzdali. Aj naše putovanie jubilejným rokom môže byť také. No Ježiš sa nám dá nájsť, ak vytrváme, ak sa neuspokojíme s pár akciami, na ktoré pôjdeme, ale ak ho budeme hľadať každý deň v našom bežnom prostredí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Išli spolu domov. Tá púť veľa v živote tejto rodiny zmenila a zrejme ich aj veľmi zblížila. Tak si myslím, hoci to Písmo priamo nespomína. To isté sa môže stať nám, ak budeme vždy putovať s niekým – ponajprv s členmi vlastnej rodiny, s členmi spoločenstva, do ktorého patríme, no možno aj s „náhodnými“ spolupútnikmi... či s takými, ktorých nám Boh vloží do srdca a my ich na putovanie pozveme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utovať jubilejným rokom znamená ísť s niekým, spolu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4-12-27T10:50:00Z</dcterms:modified>
  <cp:revision>641</cp:revision>
  <dc:subject/>
  <dc:title>AKTIVIZAČNÍK V ROKU VIERY</dc:title>
</cp:coreProperties>
</file>