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ú žiť v istote“</w:t>
      </w:r>
      <w:r>
        <w:rPr>
          <w:bCs/>
        </w:rPr>
        <w:t xml:space="preserve"> (Štvrtá advent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šimnime si slovesá v dnešnom žalme, ktorými sa žalmista obracia na Boha, ktorými vyjadruje núdzu Izraela. Sú to tieto slová: obnov, rozjasni, počúvaj, zaskvej sa, vzbuď, príď, zachrániť, vráť sa, zhliadni, podívaj sa, navštív, chráň. Vnímame v nich naliehavosť, s akou žalmista/národ k Bohu volá. Potrebuje pomoc, potrebuje záchranu, potrebuje, aby Boh prejavil svoju moc. A ako Boh na to odpovedá?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Cez proroka Micheáša sľubuje „zvrchovaného vládcu Izraela“, ktorý nielenže prinesie pokoj, ale on sám bude pokoj. A to až do takej miery, že „budú žiť v istote“ (</w:t>
      </w:r>
      <w:r>
        <w:rPr>
          <w:b w:val="false"/>
          <w:bCs w:val="false"/>
          <w:i/>
          <w:iCs/>
          <w:lang w:val="sk-SK" w:eastAsia="sk-SK"/>
        </w:rPr>
        <w:t>Mich</w:t>
      </w:r>
      <w:r>
        <w:rPr>
          <w:b w:val="false"/>
          <w:bCs w:val="false"/>
          <w:lang w:val="sk-SK" w:eastAsia="sk-SK"/>
        </w:rPr>
        <w:t xml:space="preserve"> 5, 3)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utor </w:t>
      </w:r>
      <w:r>
        <w:rPr>
          <w:b w:val="false"/>
          <w:bCs w:val="false"/>
          <w:i/>
          <w:iCs/>
          <w:lang w:val="sk-SK" w:eastAsia="sk-SK"/>
        </w:rPr>
        <w:t>Listu Hebrejom</w:t>
      </w:r>
      <w:r>
        <w:rPr>
          <w:b w:val="false"/>
          <w:bCs w:val="false"/>
          <w:lang w:val="sk-SK" w:eastAsia="sk-SK"/>
        </w:rPr>
        <w:t xml:space="preserve"> prináša ďalšie uistenie o Božom zásahu – prichádza Ježiš, aby plnil Božiu vôľu. A čo je Božia vôľa? „Aby boli všetci ľudia spasení“ (</w:t>
      </w:r>
      <w:r>
        <w:rPr>
          <w:b w:val="false"/>
          <w:bCs w:val="false"/>
          <w:i/>
          <w:iCs/>
          <w:lang w:val="sk-SK" w:eastAsia="sk-SK"/>
        </w:rPr>
        <w:t>1 Tim</w:t>
      </w:r>
      <w:r>
        <w:rPr>
          <w:b w:val="false"/>
          <w:bCs w:val="false"/>
          <w:lang w:val="sk-SK" w:eastAsia="sk-SK"/>
        </w:rPr>
        <w:t xml:space="preserve"> 2, 4).Ježiš toto dielo dokonale uskutočnil, čím nás navždy posvätil – obetou svojho tela (</w:t>
      </w:r>
      <w:r>
        <w:rPr>
          <w:b w:val="false"/>
          <w:bCs w:val="false"/>
          <w:i/>
          <w:iCs/>
          <w:lang w:val="sk-SK" w:eastAsia="sk-SK"/>
        </w:rPr>
        <w:t>Hebr</w:t>
      </w:r>
      <w:r>
        <w:rPr>
          <w:b w:val="false"/>
          <w:bCs w:val="false"/>
          <w:lang w:val="sk-SK" w:eastAsia="sk-SK"/>
        </w:rPr>
        <w:t xml:space="preserve"> 10, 10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apokon si všimnime istotu Alžbety, s akou víta Máriu. Nešpekuluje, nedomýšľa si, ale vyjadruje neobyčajnú radosť z príchodu matky Spasiteľa. Keďže bola manželkou kňaza, možno jej prišli na um aj slová proroctva, ktoré dnes počúvame v prvom čítaní. Jej radosť je Božím darom – akoby odpoveďou na všetku tú núdzu, ktorú prežíval Izrael celé stároči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Tak mi napokon z mojich myšlienok vychádzajú štyri slová: pokoj, istota, posvätenie, radosť. To všetko máme od Boha, ktorý vie o všetkom, čo prežívame, čo nás trápi v spoločnosti, v Cirkvi, v našom osobnom živote... Cez prorokov i v žalmoch nám pripomína, že len on je naša istota. „Nespoliehajte sa na kniežatá ani na ľudí vôbec...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46, 3). „Boh je... najistejšia pomoc v súžení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46, 2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Budeme o pár dní sláviť Narodenie Pána. Nech nám viera, že Boh sa o nás stará, že sa na neho môžeme absolútne spoľahnúť, rozozvučí v srdci i na perách mnoho piesní, ktorými oslávime jeho príchod a jeho prebývanie medzi nami. Istota prítomnosti Boha uchráni naše srdcia a naše mysle od mnohých súžení a trápení, zachová nás v pokoji (pozri </w:t>
      </w:r>
      <w:r>
        <w:rPr>
          <w:b w:val="false"/>
          <w:bCs w:val="false"/>
          <w:i/>
          <w:iCs/>
          <w:lang w:val="sk-SK" w:eastAsia="sk-SK"/>
        </w:rPr>
        <w:t>Flp</w:t>
      </w:r>
      <w:r>
        <w:rPr>
          <w:b w:val="false"/>
          <w:bCs w:val="false"/>
          <w:lang w:val="sk-SK" w:eastAsia="sk-SK"/>
        </w:rPr>
        <w:t xml:space="preserve"> 4, 7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Christos raždajetsja! Slavite jeho! Kristus sa rodí! Oslavujte ho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4-12-20T09:58:00Z</dcterms:modified>
  <cp:revision>635</cp:revision>
  <dc:subject/>
  <dc:title>AKTIVIZAČNÍK V ROKU VIERY</dc:title>
</cp:coreProperties>
</file>