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me vyvolení!</w:t>
      </w:r>
      <w:r>
        <w:rPr>
          <w:bCs/>
        </w:rPr>
        <w:t xml:space="preserve"> (33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Teším sa do neba. Teším sa, že Ježiš zhromaždí svojich vyvolených k sebe. Veľmi dúfam, že budem medzi nimi. A nie sám, ale očakávam a modlím sa, aby tam boli všetci, ktorých si nosím v srdci. Teším sa na chvíľu, keď uvidím múdrych skvieť sa ako jas oblohy a tých, čo mnohých priviedli k spravodlivosti, uvidím skvieť sa ako hviezdy (pozri </w:t>
      </w:r>
      <w:r>
        <w:rPr>
          <w:b w:val="false"/>
          <w:bCs w:val="false"/>
          <w:i/>
          <w:iCs/>
          <w:lang w:val="sk-SK" w:eastAsia="sk-SK"/>
        </w:rPr>
        <w:t>Dan</w:t>
      </w:r>
      <w:r>
        <w:rPr>
          <w:b w:val="false"/>
          <w:bCs w:val="false"/>
          <w:lang w:val="sk-SK" w:eastAsia="sk-SK"/>
        </w:rPr>
        <w:t xml:space="preserve"> 12, 3). Budem sa tak skvieť aj ja? Chcel by som... Mám veľké ciele. A malé sily. Ale Božia milosť aj vo mne dokáže robiť veľké veci. Verím, dúfam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Niekedy si predstavujem, že keď prídem k nebeskej bráne, tak už tam budú zástupy ľudí, ktorí budú Bohu hovoriť: „Otče, prijmi ho do nebeskej slávy, lebo tento človek ‚mi dal jesť, dal mi piť, navštívil ma,‘ nasýtil mi dušu, pomohol mi spoznať a milovať Ježiša...“ Dúfam, že medzi nimi budú aj všetci tí, ktorí čítajú tieto zamyslenia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Kým ten čas príde, že sa to stane, chcem Bohu, Cirkvi žiť oddane. Ako to povedala kedysi jedna rehoľná sestra: „Chcem žiť až do smrti.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4-11-15T10:46:00Z</dcterms:modified>
  <cp:revision>832</cp:revision>
  <dc:subject/>
  <dc:title>AKTIVIZAČNÍK V ROKU VIERY</dc:title>
</cp:coreProperties>
</file>