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Ideme domov!</w:t>
      </w:r>
      <w:r>
        <w:rPr>
          <w:bCs/>
        </w:rPr>
        <w:t xml:space="preserve"> (30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ežiš uzdravil slepého. Prečo však neuzdravil všetkých, ktorí boli vtedy slepí? Prečo „nezrušil“ slepotu navždy? Veď to mohol urobiť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Ježišov zázrak však mal iné pozadie, nebol len uzdravením Bartimeja, jedného z mnohých slepých. Bolo to znamenie, že sa naplní prísľub, o ktorom dnes počúvame v čítaní z </w:t>
      </w:r>
      <w:r>
        <w:rPr>
          <w:b w:val="false"/>
          <w:bCs w:val="false"/>
          <w:i/>
          <w:iCs/>
          <w:lang w:val="sk-SK" w:eastAsia="sk-SK"/>
        </w:rPr>
        <w:t>Knihy proroka Jeremiáša</w:t>
      </w:r>
      <w:r>
        <w:rPr>
          <w:b w:val="false"/>
          <w:bCs w:val="false"/>
          <w:lang w:val="sk-SK" w:eastAsia="sk-SK"/>
        </w:rPr>
        <w:t xml:space="preserve"> – Pán zhromaždí svoj ľud, budú medzi nimi slepí, chromí, ťarchavé, bude to veľké spoločenstvo. A žalmista tento prísľub ešte rozširuje – na všetkých, čo boli zajatí v Babylone, teda v zajatí hriechu. Pán ich privedie domov, do Jeruzalema – do nebeského Jeruzalem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nímam, ako sa rokmi mení moje vnímanie týchto čítaní. Prečítal som si kvôli tomu texty, ktoré som k nim písal pred tromi, šiestimi, deviatimi rokmi. Skôr som sa vtedy zameriaval na slepotu a na oslobodenie. Dnes oveľa viac vnímam smrť a návrat domov, vyslobodenie zo zajatia tohto života. A teším sa na to. Iste, veľmi mi k tomu tešeniu pomohlo moje zomieranie pred rokom, v umelom spánku. Teraz vnímam zomieranie oveľa viac zo stránky bolesti, keď mi postupne prestáva fungovať telo, respektíve sa každú chvíľu niečo pokazí a potrebujem lekársku pomoc. Napriek tomu (či možno práve preto?) sa teším na deň, keď aj mňa ako zajatca tohto sveta Pán privedie na Sion, do Jeruzalema, a uvidím snopy, ktoré som s Božou milosťou rokmi života zhromaždil. Teda dúfam, že nejaké budú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o však neznamená, že utekám z tohto sveta a že ma nezaujíma, čo sa deje. Zraňuje ma, keď vidím, ako sa „pravda“ vyhlasuje na základe moci, a nie dôkazov či vedy. Dotýka sa ma, keď vnímam, ako „navôkol chodia bezbožní a najhorší z ľudí sa vyvyšujú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12, 8b). Cítim sa pri tom všetkom bezmocný, no zároveň rastie moja dôvera v Pána, že on sa o všetko postará. Dúfam, že aj o spásu tých, čo „majú bezcitné srdcia a spupne hovoria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17, 10)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  <w:lang w:val="sk-SK" w:eastAsia="sk-SK"/>
        </w:rPr>
        <w:t>Vrátia sa s jasotom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126, 6). Každý deň si ten jasot nacvičujem. V šťastí i nešťastí, v zdraví i v chorobe idem za Ježišom, idem domov. Ako uzdravený Bartimej: „</w:t>
      </w:r>
      <w:r>
        <w:rPr>
          <w:b w:val="false"/>
          <w:bCs w:val="false"/>
        </w:rPr>
        <w:t>A hneď videl a šiel za ním po ceste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Mk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  <w:lang w:val="sk-SK" w:eastAsia="sk-SK"/>
        </w:rPr>
        <w:t>10, 52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10-25T12:30:00Z</dcterms:modified>
  <cp:revision>816</cp:revision>
  <dc:subject/>
  <dc:title>AKTIVIZAČNÍK V ROKU VIERY</dc:title>
</cp:coreProperties>
</file>