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Dve múdrosti</w:t>
      </w:r>
      <w:r>
        <w:rPr>
          <w:bCs/>
        </w:rPr>
        <w:t xml:space="preserve"> (29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ozrime sa, aké dve múdrosti nám dnes prekladajú biblické texty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ednou je múdrosť sveta. Mať moc a vládnuť. Mať postavenie a dobre ho využívať – pre svoje ciel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Druhou je múdrosť Božia. Vládnuť službou. Nepchať sa dopredu, ale službou sa prepracovať na prvé miesto – byť prvý v konaní dobr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úto múdrosť veľmi dobre znázorňujú dve veľmi známe literárne diel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O moci hovorí dielo </w:t>
      </w:r>
      <w:r>
        <w:rPr>
          <w:b w:val="false"/>
          <w:bCs w:val="false"/>
          <w:i/>
          <w:iCs/>
          <w:lang w:val="sk-SK" w:eastAsia="sk-SK"/>
        </w:rPr>
        <w:t>Duna</w:t>
      </w:r>
      <w:r>
        <w:rPr>
          <w:b w:val="false"/>
          <w:bCs w:val="false"/>
          <w:lang w:val="sk-SK" w:eastAsia="sk-SK"/>
        </w:rPr>
        <w:t xml:space="preserve"> Franka Herberta. Zlo sa premáha túžbou po moci, formáciou (spojenou až s mágiou) k vládnutiu, ktoré je schopné „urobiť poriadok“ nie získavaním pre dobrú vec, ale mocou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Druhým dielom je </w:t>
      </w:r>
      <w:r>
        <w:rPr>
          <w:b w:val="false"/>
          <w:bCs w:val="false"/>
          <w:i/>
          <w:iCs/>
          <w:lang w:val="sk-SK" w:eastAsia="sk-SK"/>
        </w:rPr>
        <w:t>Pán prsteňov</w:t>
      </w:r>
      <w:r>
        <w:rPr>
          <w:b w:val="false"/>
          <w:bCs w:val="false"/>
          <w:lang w:val="sk-SK" w:eastAsia="sk-SK"/>
        </w:rPr>
        <w:t xml:space="preserve"> J. R. R. Tolkiena. Zlo sa premáha službou pre dobro celku. Službou ochotnou obetovať aj svoj život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Obe knihy som čítal. Prvá vo mne zanechala pachuť. Skvele napísaná, výborne preložená do slovenčiny, ale plná túžby získať a uplatňovať moc za každú cenu. Druhá mi je veľmi blízka. Nenápadnosť Froda a jeho spoločníkov, ich ochota ísť do hrozných nebezpečenstiev len preto, lebo vedia, že majú poslanie pre dobro spoločenstva, spoločnosti. Nie moc, ale ochota byť a konať pre druhých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 Cirkvi sme stále ohrození pokušením uplatňovať moc, nie slúžiť. Pane, zachráň nás!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V dôsledku dedičného hriechu je našej narušenej ľudskej prirodzenosti bližšie vládnuť než slúžiť. Ale Božia milosť, ktorú sme dostali v krste a ktorá sa neustále v nás rozmnožuje modlitbou, štúdiom Písma a učenia Cirkvi, slávením sviatostí, životom v malom spoločenstve, službou a svedectvom, nás denne pretvára na služobníkov pre večné dobro a spásu iných. Je to každodenný zápas, ale s Božou milosťou dokážeme aj dnes znova slúžiť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10-18T10:16:00Z</dcterms:modified>
  <cp:revision>812</cp:revision>
  <dc:subject/>
  <dc:title>AKTIVIZAČNÍK V ROKU VIERY</dc:title>
</cp:coreProperties>
</file>