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Odvaha mať bázeň</w:t>
      </w:r>
      <w:r>
        <w:rPr>
          <w:bCs/>
        </w:rPr>
        <w:t xml:space="preserve"> (27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lang w:val="sk-SK" w:eastAsia="sk-SK"/>
        </w:rPr>
        <w:t>Veľmi stručne povedané dnešné prvé čítanie nám hovorí o ideáli manželstva, evanjelium približuje, ako veľmi sme to pokazili, a žalm predkladá východisko. Ideál – budú dvaja jedno. Pokazili – priepustný list (napríklad). Východisko – báť sa Pána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si pred rokom som počul rozhovor s niekým zo spoločenstva Skala na východnom Slovensku. Povedal, že často k nim prichádzajú manželia s nejakým problémom. Ale prvou otázkou, ktorú im v spoločenstve kladú, je otázka ich vzťahu s Ježišom. Často pritom vychádza najavo, že problémom je práve tento vzťah. Ak sa obnoví vzťah s Ježišom, pôvodný problém sa stratí sám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Rovnakú cestu nám dnes ponúka Písmo. Báť sa Pána. Nejde o strach, ktorý máme z neznámych vecí či strach pred niekým väčším či silnejším. Ale ide o bázeň, úžas z veľkosti i dobroty Boha, jeho lásky a starostlivosti. Aj z jeho spravodlivosti, no tiež milosrdenstva. Strach je pre nás prirodzený, bázni sa potrebujeme učiť (tak hovorí Písmo). Ak hľadíme na svoj život, na svoje vzťahy v bázni pred Pánom, poslušní jeho cestám a príkazom i poučeniam, oveľa ľahšie sa dostaneme na cestu k ideálu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Over si to. Pánovi zver svoje cesty a on sa postará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Ísť po Božích cestách chce odvahu. I dôveru. A bázeň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10-04T10:21:00Z</dcterms:modified>
  <cp:revision>801</cp:revision>
  <dc:subject/>
  <dc:title>AKTIVIZAČNÍK V ROKU VIERY</dc:title>
</cp:coreProperties>
</file>