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Každý!!!</w:t>
      </w:r>
      <w:r>
        <w:rPr>
          <w:bCs/>
        </w:rPr>
        <w:t xml:space="preserve"> (26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sa pozerám na dejiny Cirkvi posledných storočí, vidím jednu zásadnú strategickú chybu, ktorej sme sa dopustili – nechali sme ohlasovanie evanjelia na kňazov. Možno to malo opodstatnenie v dobe, keď takmer každý chodil do kostola, mal možnosť počúvať Božie slovo a odpovedať naň metanoiou, t. j. zmenou zmýšľania i konania. No postupne narastal počet tých, čo do kostola nechodili a dnes je ľudí, ktorí nemajú šancu počuť Božie slovo a výzvu k obráteniu v kostole, veľká väčšina. Preto nech nás dnešné texty vyburcujú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Mojžiš hovorí: „</w:t>
      </w:r>
      <w:r>
        <w:rPr>
          <w:b w:val="false"/>
          <w:bCs w:val="false"/>
        </w:rPr>
        <w:t>Kiež by všetok ľud prorokoval a kiež by im Pán dal svojho ducha!“</w:t>
      </w:r>
      <w:r>
        <w:rPr>
          <w:b w:val="false"/>
          <w:bCs w:val="false"/>
          <w:lang w:val="sk-SK"/>
        </w:rPr>
        <w:t xml:space="preserve"> (</w:t>
      </w:r>
      <w:r>
        <w:rPr>
          <w:b w:val="false"/>
          <w:bCs w:val="false"/>
          <w:i/>
          <w:iCs/>
          <w:lang w:val="sk-SK"/>
        </w:rPr>
        <w:t>Nm</w:t>
      </w:r>
      <w:r>
        <w:rPr>
          <w:b w:val="false"/>
          <w:bCs w:val="false"/>
          <w:lang w:val="sk-SK"/>
        </w:rPr>
        <w:t xml:space="preserve"> 11, 29). A Pán Ježiš na upozornenie apoštolov, že videli kohosi vyháňať zlých duchov v jeho mene, no nechodí s nimi, reaguje takto: „Nik, k</w:t>
      </w:r>
      <w:r>
        <w:rPr>
          <w:b w:val="false"/>
          <w:bCs w:val="false"/>
        </w:rPr>
        <w:t>to robí divy v mojom mene, nemôže tak ľahko zle hovoriť o mne. Veď kto nie je proti nám, je za nás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Mk</w:t>
      </w:r>
      <w:r>
        <w:rPr>
          <w:b w:val="false"/>
          <w:bCs w:val="false"/>
          <w:lang w:val="sk-SK"/>
        </w:rPr>
        <w:t xml:space="preserve"> 9, 39 – 40). Akoby apoštolom povedal: „Tešte sa z každého, kto ma ohlasuje, kto iným pomáha nájsť ma, poznať ma, veriť mi a milovať ma.“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K čomu nás to má vyburcovať? Nuž k tomu, aby každý z nás ohlasoval Ježišovu smrť a zmŕtvychvstanie. Veď tvrdíme, že to robíme, keď počas svätej omše po premenení odpovedáme na zvolanie: „Hľa, tajomstvo viery!“ Nenechávajme to len na kňazov. Tí sa nedostanú k našim príbuzným, k našim kolegom v práci či spolužiakom v škole, k ľuďom v autobusoch či vlakoch alebo lietadlách, ktorí Ježiša nepoznajú a ani ho nemilujú. My, laici, sme pozvaní i poslaní prinášať všade evanjelium. Kvalifikáciu i poverenie na to sme dostali prijatím krstu. A ak sa stále bojíš, počúvaj žalmistu: „Zákon Pánov... </w:t>
      </w:r>
      <w:r>
        <w:rPr>
          <w:b w:val="false"/>
          <w:bCs w:val="false"/>
        </w:rPr>
        <w:t>dáva múdrosť maličkým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Ž</w:t>
      </w:r>
      <w:r>
        <w:rPr>
          <w:b w:val="false"/>
          <w:bCs w:val="false"/>
          <w:lang w:val="sk-SK"/>
        </w:rPr>
        <w:t xml:space="preserve"> 19, 8). Aj tebe!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ento týždeň skúsim niekomu povedať, že milujem Ježiša, ktorý zomrel pre moje hriechy a vstal z mŕtvych, aby som mal večný život. Skús to aj ty. Modlím sa, aby si sa o to skutočne pokúsil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9-27T12:02:00Z</dcterms:modified>
  <cp:revision>796</cp:revision>
  <dc:subject/>
  <dc:title>AKTIVIZAČNÍK V ROKU VIERY</dc:title>
</cp:coreProperties>
</file>