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Skvelá perspektíva</w:t>
      </w:r>
      <w:r>
        <w:rPr>
          <w:bCs/>
        </w:rPr>
        <w:t xml:space="preserve"> (23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Evanjelium hovorí o jednom hluchonemom, ktorého Ježiš uzdravil. Prorok Izaiáš škálu Božích diel rozširuje – hovorí o uzdravení slepých i hluchých, o skákaní chromých a rozprávaní nemých. Pritom sľubuje vodu na púšti, potoky na pustatine, jazerá a pramene vôd. (Nám, ktorým stačí otočiť vodovodný kohútik, nám tento obraz nič nemusí hovoriť, ale ľudia púšte vedia svoje!) A napokon žalmista prichádza s ďalším zoznamom Božích skutkov – utláčaným prisudzuje právo, hladujúcim dáva chlieb, väzňom prináša vyslobodenie, dvíha skľúčených, miluje spravodlivých, ochraňuje cudzincov, stará sa o siroty a vdovy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 tak jeden Ježišov skutok v spojení s ďalšími textami Písma poukazuje na to, ako skvelo a rozmanito sa Boh stará o ľudí. Nie o ľudstvo, ale o každého jednotlivca. O mňa, o teba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 k čomu nás má takáto Božia starostlivosť viesť? K oslave. Preto ako responzórium spievame: „</w:t>
      </w:r>
      <w:r>
        <w:rPr>
          <w:rStyle w:val="Lcvers"/>
          <w:b/>
          <w:bCs/>
        </w:rPr>
        <w:t>Chváľ, duša moja, Pána cez celý môj život</w:t>
      </w:r>
      <w:r>
        <w:rPr>
          <w:rStyle w:val="Lcvers"/>
          <w:b/>
          <w:bCs/>
          <w:lang w:val="sk-SK"/>
        </w:rPr>
        <w:t>.“ Je to odpoveď na veľké skutky Boha v živote každého z nás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Táto oslava má však aj opačný efekt – keď oslavujeme Boha, vedie nás to k pripomínaniu toho, čo pre nás urobil; možno si pritom spomenieme aj na jeho zásahy, na ktoré sme už dávno zabudli alebo sme si ich vôbec nevšimli. A tak platí, že čím viac Božích prejavov lásky, tým viac oslavy. A tiež naopak – čím viac oslavujeme Boha, tým viac Božích skutkov uvidíme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Skvelá perspektíva na celý život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09-06T08:14:00Z</dcterms:modified>
  <cp:revision>786</cp:revision>
  <dc:subject/>
  <dc:title>AKTIVIZAČNÍK V ROKU VIERY</dc:title>
</cp:coreProperties>
</file>