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Boh je blízko</w:t>
      </w:r>
      <w:r>
        <w:rPr>
          <w:bCs/>
        </w:rPr>
        <w:t xml:space="preserve"> (22.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Kto dokáže naplniť všetky požiadavky, ktoré na nás dnes kladú slová 15. žalmu? Kráčať bez poškvrny, konať spravodlivo, mať úprimné srdce, hovoriť pravdu, nepodvádzať, nekrivdiť, nepotupovať, nespolupracovať s ničomníkom (aké aktuálne!), mať v úcte bohabojných ľudí, nepožičiavať na úrok, nedať sa podplácať – to je len jeden zoznam požiadaviek kladených na toho, kto ašpiruje na večný život v Božom kráľovstve. Ako to zvládnuť?</w:t>
      </w:r>
    </w:p>
    <w:p>
      <w:pPr>
        <w:pStyle w:val="Heading4"/>
        <w:spacing w:before="0" w:after="0"/>
        <w:ind w:firstLine="284"/>
        <w:jc w:val="both"/>
        <w:rPr/>
      </w:pPr>
      <w:r>
        <w:rPr>
          <w:b w:val="false"/>
          <w:bCs w:val="false"/>
          <w:lang w:val="sk-SK" w:eastAsia="sk-SK"/>
        </w:rPr>
        <w:t xml:space="preserve">Odpoveď nám dáva Mojžiš: „... </w:t>
      </w:r>
      <w:r>
        <w:rPr>
          <w:b w:val="false"/>
          <w:bCs w:val="false"/>
        </w:rPr>
        <w:t>ako je nám blízko Pán, náš Boh, kedykoľvek ho vzývame?!</w:t>
      </w:r>
      <w:r>
        <w:rPr>
          <w:b w:val="false"/>
          <w:bCs w:val="false"/>
          <w:lang w:val="sk-SK"/>
        </w:rPr>
        <w:t>“ (</w:t>
      </w:r>
      <w:r>
        <w:rPr>
          <w:b w:val="false"/>
          <w:bCs w:val="false"/>
          <w:i/>
          <w:iCs/>
          <w:lang w:val="sk-SK"/>
        </w:rPr>
        <w:t>Dt</w:t>
      </w:r>
      <w:r>
        <w:rPr>
          <w:b w:val="false"/>
          <w:bCs w:val="false"/>
          <w:lang w:val="sk-SK"/>
        </w:rPr>
        <w:t xml:space="preserve"> 4, 6). A tiež Ježiš, hoci v negatívnom vyjadrení: „...</w:t>
      </w:r>
      <w:r>
        <w:rPr>
          <w:b w:val="false"/>
          <w:bCs w:val="false"/>
        </w:rPr>
        <w:t>ich srdce je ďaleko odo mňa</w:t>
      </w:r>
      <w:r>
        <w:rPr>
          <w:b w:val="false"/>
          <w:bCs w:val="false"/>
          <w:lang w:val="sk-SK"/>
        </w:rPr>
        <w:t>“ (</w:t>
      </w:r>
      <w:r>
        <w:rPr>
          <w:b w:val="false"/>
          <w:bCs w:val="false"/>
          <w:i/>
          <w:iCs/>
          <w:lang w:val="sk-SK"/>
        </w:rPr>
        <w:t>Mk</w:t>
      </w:r>
      <w:r>
        <w:rPr>
          <w:b w:val="false"/>
          <w:bCs w:val="false"/>
          <w:lang w:val="sk-SK"/>
        </w:rPr>
        <w:t xml:space="preserve"> 7, 6). Aby sme zvládli požiadavky Boha na svätý život, potrebujeme byť blízko pri ňom. On pri nás je, nemôže nebyť. Ale naše srdce môže byť vzdialené od neho. Môžeme ho vzývať, ale ako Boha vzdialeného, ktorého treba presvedčiť, aby sa o nás zaujímal. </w:t>
      </w:r>
    </w:p>
    <w:p>
      <w:pPr>
        <w:pStyle w:val="Heading4"/>
        <w:spacing w:before="0" w:after="0"/>
        <w:ind w:firstLine="284"/>
        <w:jc w:val="both"/>
        <w:rPr/>
      </w:pPr>
      <w:r>
        <w:rPr>
          <w:b w:val="false"/>
          <w:bCs w:val="false"/>
          <w:lang w:val="sk-SK"/>
        </w:rPr>
        <w:t>Možno to mali pohania ľahšie, keď si svoje modly – svojich bohov – nosili so sebou. Vždy ich mali pri sebe, mali ich na očiach. Náš Boh je neviditeľný a potrebujeme veriť, že je s nami. Potrebujeme si touto vierou napĺňať myseľ, srdce... Preto máme doma kríže, obrazy svätých, preto sú kostoly vyzdobené posvätnými motívmi – aby nám všetko pripomínalo, že náš Boh je blízko, je stále s nami. Ak si túto vieru budeme rozvíjať, bude nám oveľa ťažšie konať zlo, no oveľa ľahšie konať dobro.</w:t>
      </w:r>
    </w:p>
    <w:p>
      <w:pPr>
        <w:pStyle w:val="Heading4"/>
        <w:spacing w:before="0" w:after="0"/>
        <w:ind w:firstLine="284"/>
        <w:jc w:val="both"/>
        <w:rPr/>
      </w:pPr>
      <w:r>
        <w:rPr>
          <w:b w:val="false"/>
          <w:bCs w:val="false"/>
          <w:lang w:val="sk-SK"/>
        </w:rPr>
        <w:t>Vyskúšaj si to tento týždeň. Polož si k televízoru (počítaču, mobilu) kríž a vždy, keď ho budeš zapínať, používať, pripomeň si, že Boh je s tebou, a polož si otázku, či to, čo ideš robiť, robíš s Bohom. Daj si kríž ku vchodovým dverám a keď budeš vychádzať, pozri naň a pros Boha, aby išiel s tebou. Nájdi si spôsob, ako viac vnímať Božiu blízkosť. A po týždni si urob malú inventúru, koľko zla si dokázal vďaka takému cvičeniu odmietnuť a koľko dobra si dokázal urobi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4-08-30T11:09:00Z</dcterms:modified>
  <cp:revision>781</cp:revision>
  <dc:subject/>
  <dc:title>AKTIVIZAČNÍK V ROKU VIERY</dc:title>
</cp:coreProperties>
</file>