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282828"/>
        </w:rPr>
      </w:pPr>
      <w:r>
        <w:rPr>
          <w:b/>
        </w:rPr>
        <w:t>Cesta radosti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Múdrosť</w:t>
      </w:r>
      <w:r>
        <w:rPr>
          <w:bCs/>
        </w:rPr>
        <w:t xml:space="preserve"> (20. nedeľa v Cezročnom období)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  <w:lang w:val="sk-SK" w:eastAsia="sk-SK"/>
        </w:rPr>
        <w:t>Veľmi sa mi páči, že Ježišovu reč o eucharistickom chlebe (</w:t>
      </w:r>
      <w:r>
        <w:rPr>
          <w:b w:val="false"/>
          <w:bCs w:val="false"/>
          <w:i/>
          <w:iCs/>
          <w:lang w:val="sk-SK" w:eastAsia="sk-SK"/>
        </w:rPr>
        <w:t>Jn</w:t>
      </w:r>
      <w:r>
        <w:rPr>
          <w:b w:val="false"/>
          <w:bCs w:val="false"/>
          <w:lang w:val="sk-SK" w:eastAsia="sk-SK"/>
        </w:rPr>
        <w:t xml:space="preserve"> 6, 51 – 58) dnes Cirkev v liturgii spája s múdrosťou (</w:t>
      </w:r>
      <w:r>
        <w:rPr>
          <w:b w:val="false"/>
          <w:bCs w:val="false"/>
          <w:i/>
          <w:iCs/>
          <w:lang w:val="sk-SK" w:eastAsia="sk-SK"/>
        </w:rPr>
        <w:t>Prís</w:t>
      </w:r>
      <w:r>
        <w:rPr>
          <w:b w:val="false"/>
          <w:bCs w:val="false"/>
          <w:lang w:val="sk-SK" w:eastAsia="sk-SK"/>
        </w:rPr>
        <w:t xml:space="preserve"> 9, 1 – 6). Lebo len Múdrosť vie vymyslieť niečo také, ako je Najsvätejšia oltárna sviatosť, Eucharistia. Boh sa dáva za pokrm tým, čo v neho veria, a premieňa ich na seba. Zbožstvuje nás... To síce presahuje náš rozum, ale to neznamená, že je to bláznovstvo, ako si to mysleli mnohí z tých, čo počúvali Ježiša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 xml:space="preserve">Ak veríme Bohu, tak našou najväčšou múdrosťou je poslúchať jeho slovo a s vierou prijímať Chlieb života, lebo to nám zabezpečuje večný život. Hej, raz zomriem (ak sa dovtedy Ježiš nevráti), ale viera vo vzkriesenie tela mi hovorí, že raz vstanem z mŕtvych a budem žiť večne. Neviem si to predstaviť, ale je isté, že ten večný život je oveľa lepší, ako ten najlepší život tu na zemi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 xml:space="preserve">Možno povieš, že tomu neveríš a že neveríš ani v prítomnosť Krista v eucharistickom chlebe. A že keď zomrieš, aj tak už nič nebude. Ak máš pravdu ty, tak obaja po smrti už jednoducho nebudeme. Ale ak mám pravdu ja, čo bude s tebou, keď zomrieš?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Múdrosť pripravila hostinu. Tu nám dáva jej závdavok, aby sme raz hodovali celú večnosť. Vôbec si to neviem predstaviť. Ale pokladám za rozumné veriť tomu a podľa toho konať, aby som po smrti nebol zaskočený a nepripravený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ar-SA"/>
    </w:rPr>
  </w:style>
  <w:style w:type="character" w:styleId="Lcvers">
    <w:name w:val="lcvers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4-08-16T11:03:00Z</dcterms:modified>
  <cp:revision>775</cp:revision>
  <dc:subject/>
  <dc:title>AKTIVIZAČNÍK V ROKU VIERY</dc:title>
</cp:coreProperties>
</file>