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282828"/>
        </w:rPr>
      </w:pPr>
      <w:r>
        <w:rPr>
          <w:b/>
        </w:rPr>
        <w:t>Cesta radosti</w:t>
      </w:r>
    </w:p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Pre večný život</w:t>
      </w:r>
      <w:r>
        <w:rPr>
          <w:bCs/>
        </w:rPr>
        <w:t xml:space="preserve"> (19. nedeľa v Cezročnom období) 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 xml:space="preserve">Možno ste si všimli, že už tretiu nedeľu za sebou nečítame pri svätej omši </w:t>
      </w:r>
      <w:r>
        <w:rPr>
          <w:b w:val="false"/>
          <w:bCs w:val="false"/>
          <w:i/>
          <w:iCs/>
          <w:lang w:val="sk-SK" w:eastAsia="sk-SK"/>
        </w:rPr>
        <w:t>Evanjelium podľa Marka</w:t>
      </w:r>
      <w:r>
        <w:rPr>
          <w:b w:val="false"/>
          <w:bCs w:val="false"/>
          <w:lang w:val="sk-SK" w:eastAsia="sk-SK"/>
        </w:rPr>
        <w:t xml:space="preserve">, ale </w:t>
      </w:r>
      <w:r>
        <w:rPr>
          <w:b w:val="false"/>
          <w:bCs w:val="false"/>
          <w:i/>
          <w:iCs/>
          <w:lang w:val="sk-SK" w:eastAsia="sk-SK"/>
        </w:rPr>
        <w:t>Evanjelium podľa Jána</w:t>
      </w:r>
      <w:r>
        <w:rPr>
          <w:b w:val="false"/>
          <w:bCs w:val="false"/>
          <w:lang w:val="sk-SK" w:eastAsia="sk-SK"/>
        </w:rPr>
        <w:t>, konkrétne 6. kapitolu – reč o eucharistickom chlebe v synagóge v Kafarnaume. Markovo evanjelium je krátke, preto sa pri tvorbe lekcionárov na nedeľný cyklus jeho tvorcovia rozhodli vložiť na päť nedieľ Jánove texty. Prečo si vybrali práve tému Eucharistie?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Lebo je mimoriadne dôležitá. Láska aj úcta k Eucharistii – k prítomnosti samotného Boha Ježiša Krista medzi nami patrí k najdôležitejším prvkom nášho katolíckeho života. A, samozrejme, jej prijímanie. Preto je dôležité dať tejto téme päť nedieľ za sebou, aby sme svoju vieru v Eucharistiu obnovili a s novou vrúcnosťou pestovali svoj úprimný vzťah s Milovaným. Aj to bol dôvod, prečo napríklad biskupi v USA pri zistení, že viera v reálnu prítomnosť Krista v Eucharistii upadá, sa rozhodli usporiadať národný Eucharistický kongres, ktorý pred pár týždňami vyvrcholil po niekoľkomesačnej púti s Eucharistiou po mnohých trasách celých Spojených štátov amerických.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 xml:space="preserve">Mne zatiaľ pri čítaní všetkých textov týchto nedieľ neustále prichádza na um téma  </w:t>
      </w:r>
      <w:r>
        <w:rPr>
          <w:i/>
          <w:iCs/>
          <w:lang w:val="sk-SK" w:eastAsia="sk-SK"/>
        </w:rPr>
        <w:t>Boh sa stará</w:t>
      </w:r>
      <w:r>
        <w:rPr>
          <w:b w:val="false"/>
          <w:bCs w:val="false"/>
          <w:lang w:val="sk-SK" w:eastAsia="sk-SK"/>
        </w:rPr>
        <w:t>. Začali sme vykopávať zemiaky – tak po starom, motykou, každý deň košík, dva. Je to čas na uvažovanie o tom, ako sa Boh stará o náš telesný pokrm. Toho roku nám daroval dobrú úrodu. Minulého roku bola horšia, ale Boh sa staral o to, aby sa niekde urodilo obilie, ryža a aby sa dostali do obchodu a nezahynuli sme hladom. Pri tomto poznaní som sadol k počítaču a poslal nejaký peniaz na účet Maryʼ Meals, hnutia, ktoré sýti milióny detí po celom svete. Podeliť sa... Možno sa nájde aj niekto, s kým sa budeme deliť o zemiaky.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 xml:space="preserve">Úroda na poli je však zároveň znakom, ako sa Boh stará tiež o pokrm pre večný život. Dostal som ho pri krste a potrebujem ho živiť – Chlebom života. Keď Eliáš dostal obyčajný chlieb a vodu, dokázal kráčať štyridsať dní a nocí. Keď ja prijímam Ježiša v Oltárnej sviatosti, dostávam silu ísť v temnotách tohto sveta až do smrti k večnosti, domov, k Otcovi. Keby som nebol hriešnik, tak by mi malo stačiť jedno prijímanie na celý život. Ale som hriešnik a potrebujem tento božský pokrm často, veľmi často. Aký som bol šťastný, keď mi počas onkologickej liečby priateľ akolyta nosil Pána Ježiša osem mesiacov každú nedeľu domov... </w:t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bCs w:val="false"/>
          <w:lang w:val="sk-SK" w:eastAsia="sk-SK"/>
        </w:rPr>
        <w:t>Keď ideme okolo kostola, vojdime doň aspoň na pár sekúnd pokloniť sa Ježišovi a vyznať mu svoju lásku. Keď ráno vstávame či večer sa ukladáme k odpočinku, pozdravme Ježiša prítomného v najbližšom svätostánku. Keď sme na svätej omši, vždy robme všetko pre to, aby sme mohli prijať aj nebeský pokrm. Často pozdravujme Ježiša, ktorý žije v nás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note">
    <w:name w:val="textnote"/>
    <w:qFormat/>
    <w:rPr/>
  </w:style>
  <w:style w:type="character" w:styleId="Lcvpeblock">
    <w:name w:val="lc_vpeblock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character" w:styleId="Lcvers">
    <w:name w:val="lcvers"/>
    <w:qFormat/>
    <w:rPr/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paragraph" w:styleId="Verse">
    <w:name w:val="verse"/>
    <w:basedOn w:val="Normal"/>
    <w:qFormat/>
    <w:pPr>
      <w:spacing w:before="280" w:after="280"/>
    </w:pPr>
    <w:rPr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7:32:00Z</dcterms:created>
  <dc:creator>maros</dc:creator>
  <dc:description/>
  <cp:keywords/>
  <dc:language>en-US</dc:language>
  <cp:lastModifiedBy>maros</cp:lastModifiedBy>
  <dcterms:modified xsi:type="dcterms:W3CDTF">2024-08-09T15:05:00Z</dcterms:modified>
  <cp:revision>772</cp:revision>
  <dc:subject/>
  <dc:title>AKTIVIZAČNÍK V ROKU VIERY</dc:title>
</cp:coreProperties>
</file>