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Pán sa stará</w:t>
      </w:r>
      <w:r>
        <w:rPr>
          <w:bCs/>
        </w:rPr>
        <w:t xml:space="preserve"> (17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Prvé čítanie a evanjelium dnes spája (okrem iného) úplne realistický pohľad dvoch postáv – Elizeovho sluhu a apoštola Ondreja. Prvý hovorí pri pohľade na dvadsať chlebíkov: „</w:t>
      </w:r>
      <w:r>
        <w:rPr>
          <w:b w:val="false"/>
          <w:bCs w:val="false"/>
        </w:rPr>
        <w:t>Ako mám toto dať stovke chlapov?“</w:t>
      </w:r>
      <w:r>
        <w:rPr>
          <w:b w:val="false"/>
          <w:bCs w:val="false"/>
          <w:lang w:val="sk-SK"/>
        </w:rPr>
        <w:t xml:space="preserve"> A druhý pri pohľade na päť chlebov a dve ryby: „</w:t>
      </w:r>
      <w:r>
        <w:rPr>
          <w:b w:val="false"/>
          <w:bCs w:val="false"/>
        </w:rPr>
        <w:t>Ale čo je to pre toľkých!?“</w:t>
      </w:r>
      <w:r>
        <w:rPr>
          <w:b w:val="false"/>
          <w:bCs w:val="false"/>
          <w:lang w:val="sk-SK"/>
        </w:rPr>
        <w:t xml:space="preserve"> (Bolo tam okolo päťtisíc mužov.)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Aj my – úplne správne a opodstatnene – by sme v takej či podobnej situácii povedali to isté. Keď teda Boh v oboch prípadoch urobil zázrak, čo nás ním chcel naučiť?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V prvom rade to, že prvoradý nie je zázrak, ale udalosť ako znamenie. Potrebujeme vidieť „za“ nasýtenie množstva ľudí. Boh nám dáva znamenie, že sa vie o všetko postarať. Vari nie je každoročná úroda jasným dôkazom tejto pravdy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A druhá vec, ktorú nás dnešné texty učia, je to, že Boh pre nasýtenie iných potrebuje nás. Keď na nič iné, tak aspoň na to, aby sme tých pár chlebíkov doniesli a ponúkli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 xml:space="preserve">Obe tieto pravdy si vyžadujú našu dôveru, každodenný zápas o naše zmýšľanie, zamerané na seba. Ak by totiž Ježišovi išlo len o zázrak, tak vlastne zlyhal – nasýtil pár tisícov, ale milióny dodnes hladujú a zomierajú od hladu; im nepomohol. Ale ak sa jedná o znamenie, tak je jasné, že hlad sa dá zmierniť, hladného možno nasýtiť, ak sa podelíme, ak prestaneme hľadieť v prvom rade na seba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/>
        </w:rPr>
        <w:t>Dajme si tento týždeň predsavzatie, že nevyhodíme žiadne potraviny (čo by sa malo stať samozrejmosťou). Pozvime niekoho k stolu, niekomu niečo z nášho jedla odnesme, vynechajme jeden nákup potravín a ušetrené pošlime niekomu, kto sýti hladných (pozri napr. marysmeals.sk)... A zažijeme, že Pán sa skutočne stará. Len potrebuje k tomu nás. Teba. Mň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7-26T11:39:00Z</dcterms:modified>
  <cp:revision>767</cp:revision>
  <dc:subject/>
  <dc:title>AKTIVIZAČNÍK V ROKU VIERY</dc:title>
</cp:coreProperties>
</file>