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Tmavá dolina</w:t>
      </w:r>
      <w:r>
        <w:rPr>
          <w:bCs/>
        </w:rPr>
        <w:t xml:space="preserve"> (16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Pre každého môže byť tmavá dolina z dnešného žalmu niečo iné. Pre mňa v súčasnosti je to pesimistický pohľad na situáciu vo svete i v Cirkvi. V mnohom je tento pohľad možno oprávnený, ale to ma neoprávňuje k tomu, aby som na všetko pozeral negativisticky. A tak s tým bojujem. Niekedy (a je to dosť často) sa len tak-tak držím nad hladinou. No práve verše o tom, že i pri kráčaní tmavou dolinou  sa nebudem báť zlého, lebo Pán je so mnou, sa mi dennodenne opakujú v slovách Boha pri rannej modlitbe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Napríklad mnou toľkokrát spomínaný Žalm 100. Takmer každé ráno sa ho modlím v invitatóriu. Pripomína mi, že pred Pánovu tvár mám vstupovať s radosťou a plesaním. V mojom tmavom údolí na to nemám chuť, ale chcem poslúchať Božie slovo a tak sa o to pokúšam. Hneď je ráno krajšie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Dnes ráno som čítal biblický príbeh o tom, ako kráľ Jozafat, plný strachu z útočiacich nepriateľov, zvolal ľud a hľadal radu, čo robiť. A Pán vzbudil proroka, ktorý všetkých vyzval nebáť sa a dôverovať. A vieš, čo Jozafat nasledujúci deň, keď vojsko tiahlo do boja, urobil? Postavil na čelo vojska spevákov v posvätnom rúchu, aby jednohlasne spievali: „Oslavujte Pána, lebo jeho milosrdenstvo je večné“ (pozri </w:t>
      </w:r>
      <w:r>
        <w:rPr>
          <w:b w:val="false"/>
          <w:bCs w:val="false"/>
          <w:i/>
          <w:iCs/>
          <w:lang w:val="sk-SK" w:eastAsia="sk-SK"/>
        </w:rPr>
        <w:t>2 Krn</w:t>
      </w:r>
      <w:r>
        <w:rPr>
          <w:b w:val="false"/>
          <w:bCs w:val="false"/>
          <w:lang w:val="sk-SK" w:eastAsia="sk-SK"/>
        </w:rPr>
        <w:t xml:space="preserve"> 20). Keď čítam takéto Božie slovo, ako môžem nariekať? Tak sa radšej pripojím k chválospevu a vo svojom tmavom údolí spievam Pánovi tie isté slová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Alebo čítam v katechézach svätého Ambróza o tom, ako vysvetľuje novokrstencom podstatu Eucharistie. Hovorí, že manna ako chlieb z neba p</w:t>
      </w:r>
      <w:r>
        <w:rPr>
          <w:b w:val="false"/>
          <w:bCs w:val="false"/>
        </w:rPr>
        <w:t>odliehal</w:t>
      </w:r>
      <w:r>
        <w:rPr>
          <w:b w:val="false"/>
          <w:bCs w:val="false"/>
          <w:lang w:val="sk-SK"/>
        </w:rPr>
        <w:t>a</w:t>
      </w:r>
      <w:r>
        <w:rPr>
          <w:b w:val="false"/>
          <w:bCs w:val="false"/>
        </w:rPr>
        <w:t xml:space="preserve"> skaze, ak sa odložil</w:t>
      </w:r>
      <w:r>
        <w:rPr>
          <w:b w:val="false"/>
          <w:bCs w:val="false"/>
          <w:lang w:val="sk-SK"/>
        </w:rPr>
        <w:t>a</w:t>
      </w:r>
      <w:r>
        <w:rPr>
          <w:b w:val="false"/>
          <w:bCs w:val="false"/>
        </w:rPr>
        <w:t xml:space="preserve"> do druhého dňa, </w:t>
      </w:r>
      <w:r>
        <w:rPr>
          <w:b w:val="false"/>
          <w:bCs w:val="false"/>
          <w:lang w:val="sk-SK"/>
        </w:rPr>
        <w:t>ale Kristovo telo</w:t>
      </w:r>
      <w:r>
        <w:rPr>
          <w:b w:val="false"/>
          <w:bCs w:val="false"/>
        </w:rPr>
        <w:t xml:space="preserve"> odoláva akémukoľvek porušeniu a ani ten, čo ho nábožne požíva, nemôže okúsiť porušenie</w:t>
      </w:r>
      <w:r>
        <w:rPr>
          <w:b w:val="false"/>
          <w:bCs w:val="false"/>
          <w:lang w:val="sk-SK"/>
        </w:rPr>
        <w:t xml:space="preserve"> (pozri </w:t>
      </w:r>
      <w:r>
        <w:rPr>
          <w:b w:val="false"/>
          <w:bCs w:val="false"/>
          <w:i/>
          <w:iCs/>
          <w:lang w:val="sk-SK"/>
        </w:rPr>
        <w:t>Liturgia hodín III</w:t>
      </w:r>
      <w:r>
        <w:rPr>
          <w:b w:val="false"/>
          <w:bCs w:val="false"/>
          <w:lang w:val="sk-SK"/>
        </w:rPr>
        <w:t>, s. 504 – 505). Aká to potecha v temnom údolí, keď viem, že budem žiť večne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/>
        </w:rPr>
        <w:t>Ak v tmavej doline ide Pán od rána so mnou, tak mám svetlo. Nemusím sa báť a vždy to do večera nejako zvládnem. A večer sa ukladám do Božieho náručia v dôverou, že ak mi pridá ďalší deň, opäť pôjde so mnou. Ako svetlo v tmách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07-19T11:14:00Z</dcterms:modified>
  <cp:revision>762</cp:revision>
  <dc:subject/>
  <dc:title>AKTIVIZAČNÍK V ROKU VIERY</dc:title>
</cp:coreProperties>
</file>