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Má to zmysel?</w:t>
      </w:r>
      <w:r>
        <w:rPr>
          <w:bCs/>
        </w:rPr>
        <w:t xml:space="preserve"> (15.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Dnešné evanjelium (</w:t>
      </w:r>
      <w:r>
        <w:rPr>
          <w:b w:val="false"/>
          <w:bCs w:val="false"/>
          <w:i/>
          <w:iCs/>
          <w:lang w:val="sk-SK" w:eastAsia="sk-SK"/>
        </w:rPr>
        <w:t>Mk</w:t>
      </w:r>
      <w:r>
        <w:rPr>
          <w:b w:val="false"/>
          <w:bCs w:val="false"/>
          <w:lang w:val="sk-SK" w:eastAsia="sk-SK"/>
        </w:rPr>
        <w:t xml:space="preserve"> 6, 7 – 13) možno vnímať – bez pohľadu viery – ako pokus vykresliť Ježiša ako blázna či úplne naivného človeka. Posiela nejakých chlapov (bez akéhokoľvek hmotného zabezpečenia), aby čosi ohlasovali – že treba robiť pokánie, a k tomu tvrdí, že im dáva moc nad nečistými duchmi. Ale výsledok hovorí, že Ježiš nemohol byť blázon, lebo tí, čo boli poslaní, skutočne dokázali svoje poslanie naplniť. Dokonca až tak, že aj my dnes po dvetisíc rokoch sme tiež kresťanmi, tiež veríme v jedného Boha a žijeme pre neho. To znamená, že človek Ježiš, ktorý to všetko začal, bol zároveň Boh. Lebo nijaký iný človek nedokázal urobiť s pár chlapmi to, čo urobil Ježiš. </w:t>
      </w:r>
    </w:p>
    <w:p>
      <w:pPr>
        <w:pStyle w:val="Heading4"/>
        <w:spacing w:before="0" w:after="0"/>
        <w:ind w:firstLine="284"/>
        <w:jc w:val="both"/>
        <w:rPr/>
      </w:pPr>
      <w:r>
        <w:rPr>
          <w:b w:val="false"/>
          <w:bCs w:val="false"/>
          <w:lang w:val="sk-SK" w:eastAsia="sk-SK"/>
        </w:rPr>
        <w:t>A v tejto chvíli sa stávam bláznom ja. Lebo ohlasujem, že Ježiš, ten z Nazareta, je Boh, ktorý sa stal človekom. Trpel, zomrel a vstal z mŕtvych, čím nám podľa Písma zabezpečil vykúpenie z hriechov a dar večného života. Ak chceš žiť večne, máš jedinú možnosť – spojiť sa so živým Ježišom, prijať odpustenie a nový život, ktorý sa neskončí. A túto skvelú správu máš ponúkať ďalším, aby aj iní mali večný život.</w:t>
      </w:r>
    </w:p>
    <w:p>
      <w:pPr>
        <w:pStyle w:val="Heading4"/>
        <w:spacing w:before="0" w:after="0"/>
        <w:ind w:firstLine="284"/>
        <w:jc w:val="both"/>
        <w:rPr>
          <w:b w:val="false"/>
          <w:b w:val="false"/>
          <w:bCs w:val="false"/>
          <w:lang w:val="sk-SK" w:eastAsia="sk-SK"/>
        </w:rPr>
      </w:pPr>
      <w:r>
        <w:rPr>
          <w:b w:val="false"/>
          <w:bCs w:val="false"/>
          <w:lang w:val="sk-SK" w:eastAsia="sk-SK"/>
        </w:rPr>
        <w:t>Prečo som napísal, že som blázon? Lebo si myslím (a verím!), že to, čo som práve napísal, pomôže niekomu spoznať Ježiša, uveriť Ježišovi, milovať Ježiša a ohlasovať Ježiša. A to je naivita, ak za tým všetkým nie je Boh...</w:t>
      </w:r>
    </w:p>
    <w:p>
      <w:pPr>
        <w:pStyle w:val="Heading4"/>
        <w:spacing w:before="0" w:after="0"/>
        <w:ind w:firstLine="284"/>
        <w:jc w:val="both"/>
        <w:rPr>
          <w:b w:val="false"/>
          <w:b w:val="false"/>
          <w:bCs w:val="false"/>
          <w:lang w:val="sk-SK" w:eastAsia="sk-SK"/>
        </w:rPr>
      </w:pPr>
      <w:r>
        <w:rPr>
          <w:b w:val="false"/>
          <w:bCs w:val="false"/>
          <w:lang w:val="sk-SK" w:eastAsia="sk-SK"/>
        </w:rPr>
        <w:t xml:space="preserve">Ešte ťa nik neposlal ohlasovať vykúpenie? Choď za miestnym kňazom a požiadaj ho, aby ťa poslal. Budeš konať v mene Cirkvi, teda zároveň v Ježišovom mene. Môžeš použiť slová, ktoré som napísal vyššie. Možno sa budú diať aj divy a znamenia. A v každom prípade sa stretneš aj s odmietnutím, ako sa to stalo pred mnohými storočiami prorokovi Amosovi (pozri dnešné prvé čítanie – </w:t>
      </w:r>
      <w:r>
        <w:rPr>
          <w:b w:val="false"/>
          <w:bCs w:val="false"/>
          <w:i/>
          <w:iCs/>
          <w:lang w:val="sk-SK" w:eastAsia="sk-SK"/>
        </w:rPr>
        <w:t>Am</w:t>
      </w:r>
      <w:r>
        <w:rPr>
          <w:b w:val="false"/>
          <w:bCs w:val="false"/>
          <w:lang w:val="sk-SK" w:eastAsia="sk-SK"/>
        </w:rPr>
        <w:t xml:space="preserve"> 7, 12 – 15). Nech ťa nič neodradí – ak si Ježiša spoznal, uveril mu a miluješ ho, nemôžeš mlčať.</w:t>
      </w:r>
    </w:p>
    <w:p>
      <w:pPr>
        <w:pStyle w:val="Heading4"/>
        <w:spacing w:before="0" w:after="0"/>
        <w:ind w:firstLine="284"/>
        <w:jc w:val="both"/>
        <w:rPr>
          <w:b w:val="false"/>
          <w:b w:val="false"/>
          <w:bCs w:val="false"/>
          <w:lang w:val="sk-SK" w:eastAsia="sk-SK"/>
        </w:rPr>
      </w:pPr>
      <w:r>
        <w:rPr>
          <w:b w:val="false"/>
          <w:bCs w:val="false"/>
          <w:lang w:val="sk-SK" w:eastAsia="sk-SK"/>
        </w:rPr>
        <w:t>Má to zmysel!</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4-07-12T12:55:00Z</dcterms:modified>
  <cp:revision>760</cp:revision>
  <dc:subject/>
  <dc:title>AKTIVIZAČNÍK V ROKU VIERY</dc:title>
</cp:coreProperties>
</file>