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Výsmech a pohŕdanie</w:t>
      </w:r>
      <w:r>
        <w:rPr>
          <w:bCs/>
        </w:rPr>
        <w:t xml:space="preserve"> (14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 xml:space="preserve">Z  textov biblických čítaní tejto nedele ma najviac oslovujú posledné slová žalmu: „... </w:t>
      </w:r>
      <w:r>
        <w:rPr>
          <w:b w:val="false"/>
          <w:bCs w:val="false"/>
        </w:rPr>
        <w:t>už máme dosť pohŕdania;</w:t>
      </w:r>
      <w:r>
        <w:rPr>
          <w:b w:val="false"/>
          <w:bCs w:val="false"/>
          <w:lang w:val="sk-SK"/>
        </w:rPr>
        <w:t xml:space="preserve"> </w:t>
      </w:r>
      <w:r>
        <w:rPr>
          <w:b w:val="false"/>
          <w:bCs w:val="false"/>
        </w:rPr>
        <w:t>lebo naša duša má už dosť výsmechu boháčov a pohŕdania pyšných</w:t>
      </w:r>
      <w:r>
        <w:rPr>
          <w:b w:val="false"/>
          <w:bCs w:val="false"/>
          <w:lang w:val="sk-SK"/>
        </w:rPr>
        <w:t>“ (Ž 123, 3b – 4). Aj preto, že práve tieto slová priamo súvisia s tým, čo sa stalo Ježišovi – odmietli ho jeho vlastní. Možno to boli navonok zbožní Židia, ktorí sa pravidelne zúčastňovali modlitieb v synagóge a chodili na púte do Jeruzalemského chrámu. Zrejme sa aj pravidelne každý deň modlili. A predsa sa na nich vzťahujú slová žalmistu, lebo pohrdli Božím Synom: „‚</w:t>
      </w:r>
      <w:r>
        <w:rPr>
          <w:b w:val="false"/>
          <w:bCs w:val="false"/>
        </w:rPr>
        <w:t>Skade to má tento?</w:t>
      </w:r>
      <w:r>
        <w:rPr>
          <w:b w:val="false"/>
          <w:bCs w:val="false"/>
          <w:lang w:val="sk-SK"/>
        </w:rPr>
        <w:t xml:space="preserve">‘... </w:t>
      </w:r>
      <w:r>
        <w:rPr>
          <w:b w:val="false"/>
          <w:bCs w:val="false"/>
        </w:rPr>
        <w:t>A pohoršovali sa na ňom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Mk</w:t>
      </w:r>
      <w:r>
        <w:rPr>
          <w:b w:val="false"/>
          <w:bCs w:val="false"/>
          <w:lang w:val="sk-SK"/>
        </w:rPr>
        <w:t xml:space="preserve"> 6, 2 – 3). Boh o nich ústami proroka Ezechiela hovorí: „</w:t>
      </w:r>
      <w:r>
        <w:rPr>
          <w:b w:val="false"/>
          <w:bCs w:val="false"/>
        </w:rPr>
        <w:t>Sú to synovia s bezočivou tvárou a zatvrdnutým srdcom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Ez</w:t>
      </w:r>
      <w:r>
        <w:rPr>
          <w:b w:val="false"/>
          <w:bCs w:val="false"/>
          <w:lang w:val="sk-SK"/>
        </w:rPr>
        <w:t xml:space="preserve"> 2, 4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Ale toto je bolesť tiež našich dní. Možno aj preto mi často pri spomienke na niektorých ľudí v našej spoločnosti prichádza na um prosba svätého Pavla, aby sme sa modlili o oslobodenie „</w:t>
      </w:r>
      <w:r>
        <w:rPr>
          <w:b w:val="false"/>
          <w:bCs w:val="false"/>
        </w:rPr>
        <w:t>od zvrátených a zlých ľudí; lebo nie všetci veria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2 Sol</w:t>
      </w:r>
      <w:r>
        <w:rPr>
          <w:b w:val="false"/>
          <w:bCs w:val="false"/>
          <w:lang w:val="sk-SK"/>
        </w:rPr>
        <w:t xml:space="preserve"> 3, 2).</w:t>
      </w:r>
    </w:p>
    <w:p>
      <w:pPr>
        <w:pStyle w:val="Normal"/>
        <w:ind w:firstLine="284"/>
        <w:jc w:val="both"/>
        <w:rPr/>
      </w:pPr>
      <w:r>
        <w:rPr/>
        <w:t xml:space="preserve">Našimi zbraňami v tomto zápase so zlom však nie sú zbrane Zlého – pohŕdanie, výsmech, bezočivosť... Našimi zbraňami sú dobrota, trpezlivosť, žičlivosť, žehnanie. A dôvera, že Boh sa o nás v každej situácii postará a vnukne nám správne postoje i správne konanie. Ak budú potrebné, tak aj správne slová. </w:t>
      </w:r>
    </w:p>
    <w:p>
      <w:pPr>
        <w:pStyle w:val="Normal"/>
        <w:ind w:firstLine="284"/>
        <w:jc w:val="both"/>
        <w:rPr/>
      </w:pPr>
      <w:r>
        <w:rPr/>
        <w:t xml:space="preserve">Niekedy je náročné znášať to, čo nám spomínaní ľudia spôsobujú a ako sa k nám správajú. No Boh nám dá vytrvať a vytrhne nás zo skúšky. Aj keby sme mali čakať dlho, predlho..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7-05T18:40:00Z</dcterms:modified>
  <cp:revision>754</cp:revision>
  <dc:subject/>
  <dc:title>AKTIVIZAČNÍK V ROKU VIERY</dc:title>
</cp:coreProperties>
</file>