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epriateľ</w:t>
      </w:r>
      <w:r>
        <w:rPr>
          <w:bCs/>
        </w:rPr>
        <w:t xml:space="preserve"> (10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Máme nepriateľa. A nie je ním človek. Hneď ráno, ako vstávame, vstupujeme na zamínované pole, plné jeho nástrah: využíva naše myšlienky, pohľady, spomienky, predstavy, sluch, zrak, chuť..., aby nás na niečo navnadil. Aby sme hoci len trošku v niečom ustúpili, veď „to je len drobnosť“. Podajme mu prst a presne vieme, čo sa stan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Áno, máme nepriateľa, diabla. Ale jeho existencia a blízkosť nás nemusí paralyzovať a naháňať nám neprimeraný strach. Lebo máme aj Priateľa. „Ja som s vami po všetky dni...“ (</w:t>
      </w:r>
      <w:r>
        <w:rPr>
          <w:b w:val="false"/>
          <w:bCs w:val="false"/>
          <w:i/>
          <w:iCs/>
          <w:lang w:val="sk-SK" w:eastAsia="sk-SK"/>
        </w:rPr>
        <w:t>Mt</w:t>
      </w:r>
      <w:r>
        <w:rPr>
          <w:b w:val="false"/>
          <w:bCs w:val="false"/>
          <w:lang w:val="sk-SK" w:eastAsia="sk-SK"/>
        </w:rPr>
        <w:t xml:space="preserve"> 28, 20). Vieš, čo robí Boh, keď ráno vstupuješ na bojové územie? Prejavuje nám milosrdenstvo tým, že odstraňuje tie nástrahy, ktoré by sme nezvládli odhaliť a zneškodniť sami. Jeho milosrdenstvo nás predchádza. Raz v nebi uvidíme, ako veľa toho Boh robil pre nás každý deň v našom zápase o svätosť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 druhú vec, ktorú Boh robí, je to, že ide s nami k nástrahám, ktoré na našej ceste ponechal, dáva nám svojho Ducha, aby sme ich videli, počuli, spoznali (aj to je dôvod, prečo tak veľmi potrebujeme modlitbu, lebo bez komunikácie s Bohom sme bezmocní a slepí) a dokázali ich zneškodniť, premôcť, zničiť. Aby sme boli víťazi. Ak sa niekedy stane, že niečo napriek Božej pomoci nedokážeme, Boh sa na nás nehnevá, ale dáva nám milosť pokánia, odpustenia a novej sily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Máme teda nepriateľa, ale nie jemu máme venovať pozornosť. Dôležité je upriamovať svoj pohľad, svoje srdce na Priateľa – na Boha. Aj preto túto nedeľu je súčasťou biblických textov </w:t>
      </w:r>
      <w:r>
        <w:rPr>
          <w:b w:val="false"/>
          <w:bCs w:val="false"/>
          <w:i/>
          <w:iCs/>
          <w:lang w:val="sk-SK" w:eastAsia="sk-SK"/>
        </w:rPr>
        <w:t>Žalm</w:t>
      </w:r>
      <w:r>
        <w:rPr>
          <w:b w:val="false"/>
          <w:bCs w:val="false"/>
          <w:lang w:val="sk-SK" w:eastAsia="sk-SK"/>
        </w:rPr>
        <w:t xml:space="preserve"> 130: „Z hlbín volám k tebe, Pane... M</w:t>
      </w:r>
      <w:r>
        <w:rPr>
          <w:b w:val="false"/>
          <w:bCs w:val="false"/>
        </w:rPr>
        <w:t>oja duša očakáva Pána väčšmi ako strážcovia dennicu</w:t>
      </w:r>
      <w:r>
        <w:rPr>
          <w:b w:val="false"/>
          <w:bCs w:val="false"/>
          <w:lang w:val="sk-SK"/>
        </w:rPr>
        <w:t xml:space="preserve">... </w:t>
      </w:r>
      <w:r>
        <w:rPr>
          <w:b w:val="false"/>
          <w:bCs w:val="false"/>
          <w:lang w:val="sk-SK" w:eastAsia="sk-SK"/>
        </w:rPr>
        <w:t xml:space="preserve">U Pána je milosrdenstvo a hojné vykúpenie...“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k chceme viesť víťazný boj (možno plný pádov a prehier, ale v konečnom dôsledku víťazný), tak sa to dá len so srdcom upriameným na Boha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6-07T11:45:00Z</dcterms:modified>
  <cp:revision>742</cp:revision>
  <dc:subject/>
  <dc:title>AKTIVIZAČNÍK V ROKU VIERY</dc:title>
</cp:coreProperties>
</file>