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Boh s nami</w:t>
      </w:r>
      <w:r>
        <w:rPr>
          <w:bCs/>
        </w:rPr>
        <w:t xml:space="preserve"> (Slávnosť Najsvätejšej Trojice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ri čítaní biblických textov liturgie slávnosti Najsvätejšej Trojice mi prišli na um slová svätého Kolumbána z posvätného čítania modlitby liturgie hodín štvrtka siedmeho týždňa: „Nech sa nik neodvažuje skúmať Božie tajomstvá, čím je, ako je a kto je. To je nevysloviteľné, nepreskúmateľné a nepreniknuteľné. Len jednoducho pevne ver, že Boh je taký a taký bude, aký bol, lebo je nemeniteľný Boh... Hľadaj teda najvyššie poznanie nie v rozoberaní slov, ale v zdokonaľovaní dobrého života...“ (</w:t>
      </w:r>
      <w:r>
        <w:rPr>
          <w:b w:val="false"/>
          <w:bCs w:val="false"/>
          <w:i/>
          <w:iCs/>
          <w:lang w:val="sk-SK" w:eastAsia="sk-SK"/>
        </w:rPr>
        <w:t>Liturgia hodín</w:t>
      </w:r>
      <w:r>
        <w:rPr>
          <w:b w:val="false"/>
          <w:bCs w:val="false"/>
          <w:lang w:val="sk-SK" w:eastAsia="sk-SK"/>
        </w:rPr>
        <w:t xml:space="preserve"> III, s. 232)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Keď dnes teda slávime tajomstvo Najsvätejšej Trojice, nemáme nad ním priveľmi špekulovať, ale radšej robme dve veci: oslavujme Boha a usilujme sa byť lepšími ľuďmi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Oslavu Trojice uskutočňujeme napríklad každou modlitbou Sláva Otcu... Nech nám dnes mnohokrát zaznie v srdci, no aj na perách. Možno zvlášť vo chvíľach, keď nerozumieme všetkému, čo sa okolo nás a vo svete deje (pozri k tomu 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40, 17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Úsilie byť lepšími podporujú dnešné čítania, ktoré napodiv nie sú zamerané na Boha, ale na človeka – totiž na to, aké dobro máme z toho, že poznávame Boha. Mojžiš vyzdvihuje záujem a starostlivosť Boha o jeho vyvolený národ (</w:t>
      </w:r>
      <w:r>
        <w:rPr>
          <w:b w:val="false"/>
          <w:bCs w:val="false"/>
          <w:i/>
          <w:iCs/>
        </w:rPr>
        <w:t>Dt</w:t>
      </w:r>
      <w:r>
        <w:rPr>
          <w:b w:val="false"/>
          <w:bCs w:val="false"/>
        </w:rPr>
        <w:t xml:space="preserve"> 4, 32</w:t>
      </w:r>
      <w:r>
        <w:rPr>
          <w:b w:val="false"/>
          <w:bCs w:val="false"/>
          <w:lang w:val="sk-SK"/>
        </w:rPr>
        <w:t xml:space="preserve"> – </w:t>
      </w:r>
      <w:r>
        <w:rPr>
          <w:b w:val="false"/>
          <w:bCs w:val="false"/>
        </w:rPr>
        <w:t>34. 39</w:t>
      </w:r>
      <w:r>
        <w:rPr>
          <w:b w:val="false"/>
          <w:bCs w:val="false"/>
          <w:lang w:val="sk-SK"/>
        </w:rPr>
        <w:t xml:space="preserve"> – </w:t>
      </w:r>
      <w:r>
        <w:rPr>
          <w:b w:val="false"/>
          <w:bCs w:val="false"/>
        </w:rPr>
        <w:t>40</w:t>
      </w:r>
      <w:r>
        <w:rPr>
          <w:b w:val="false"/>
          <w:bCs w:val="false"/>
          <w:lang w:val="sk-SK"/>
        </w:rPr>
        <w:t>). Žalmista hovorí o blaženosti tých, čo patria Pánovi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33). Apoštol Pavol pripomína, že sme dostali Ducha adoptívneho synovstva, v ktorom voláme: „Abba! Otče!“ (</w:t>
      </w:r>
      <w:r>
        <w:rPr>
          <w:b w:val="false"/>
          <w:bCs w:val="false"/>
          <w:i/>
          <w:iCs/>
          <w:lang w:val="sk-SK"/>
        </w:rPr>
        <w:t>Rim</w:t>
      </w:r>
      <w:r>
        <w:rPr>
          <w:b w:val="false"/>
          <w:bCs w:val="false"/>
          <w:lang w:val="sk-SK"/>
        </w:rPr>
        <w:t xml:space="preserve"> 8, 14 – 17). A napokon milovaný Ježiš po príkaze učiť a krstiť v mene </w:t>
      </w:r>
      <w:r>
        <w:rPr>
          <w:b w:val="false"/>
          <w:bCs w:val="false"/>
          <w:lang w:val="sk-SK" w:eastAsia="sk-SK"/>
        </w:rPr>
        <w:t xml:space="preserve">Najsvätejšej </w:t>
      </w:r>
      <w:r>
        <w:rPr>
          <w:b w:val="false"/>
          <w:bCs w:val="false"/>
          <w:lang w:val="sk-SK"/>
        </w:rPr>
        <w:t>Trojice hovorí, že je s nami po všetky dni až do skončenia sveta (</w:t>
      </w:r>
      <w:r>
        <w:rPr>
          <w:b w:val="false"/>
          <w:bCs w:val="false"/>
          <w:i/>
          <w:iCs/>
          <w:lang w:val="sk-SK"/>
        </w:rPr>
        <w:t>Mt</w:t>
      </w:r>
      <w:r>
        <w:rPr>
          <w:b w:val="false"/>
          <w:bCs w:val="false"/>
          <w:lang w:val="sk-SK"/>
        </w:rPr>
        <w:t xml:space="preserve"> 28, 16 – 20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Keď takto poznávame Boha, zisťujeme, že je vždy s nami, vždy je ochotný viesť nás na ceste dobra. Nuž kráčajme s ním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5-24T10:32:00Z</dcterms:modified>
  <cp:revision>734</cp:revision>
  <dc:subject/>
  <dc:title>AKTIVIZAČNÍK V ROKU VIERY</dc:title>
</cp:coreProperties>
</file>