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V nikom inom</w:t>
      </w:r>
      <w:r>
        <w:rPr>
          <w:bCs/>
        </w:rPr>
        <w:t xml:space="preserve"> (Štvrtá veľkonočná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Chlap, čo v nemocnici ležal na vedľajšej posteli, mi hovoril, že lekár ho poslal na nejaké odborné vyšetrenie. Termín dostal asi o dva týždne. Keďže sa mu to videlo dlho, tak zavolal manželke, tá zavolala „niekomu“ a zrazu mal termín na druhý deň. Je to fér?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si všetci sme zažili také situácie, keď sme „niekoho“ požiadali, aby nám pomohol posunúť sa v poradovníku, dostať sa prednostne na nejaké vyšetrenie či operáciu, aby sa za nás prihovoril na tom „správnom“ mieste. Nehodnotím morálnosť či nemorálnosť takého konania. V súvislosti s dnešnými čítaniami sa však vo mne vynára otázka: „Nehľadáme v takých situáciách ‚spásu‘ niekde inde, mimo Ježiša?“ A dôvodom ani nemusí byť naliehavosť situácie či akútny zdravotný problém, ale len to, že sa nám nechce čakať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režívať pravdu, že v nikom inom niet spásy, sa preto dá precvičovať každý deň. To neznamená, že nikomu nezavolám či nikoho nepoprosím o pomoc, ale že v prvom rade naliehavý (a tiež úplne banálny) problém najprv odovzdám Ježišovi. On je dobrý pastier. Naschvál píšem dobrý s malým d, aby tak vynikla Ježišova dobrota. Teda že to nie je len titul, ale fakt. A potom, ak mi Ježiš povie/dá poznať napríklad rozumom/uistí ma, že sa treba na niekoho obrátiť, že vec je súrna a treba „protekciu“, tak konám ako môj sused na vedľajšej posteli. Hoci pri ňom mi bolo jasné, že sa mu nechce čakať a keďže má príslušných „známych“, tak si to vybaví. A pokladám to za nefér konanie. Lebo možno práve preto sa nedostane na dané vyšetrenie niekto, kto ho akútne potrebuje, ale nemá známych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Kto je tvojím spasiteľom?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atriť k Pánovým chudobným znamená nehľadať protekciu, nepredbiehať sa v rade, neusilovať sa veci si „vybaviť“. Pánov chudobný trpezlivo čaká (napríklad aj v čakárni u lekára), kým naňho príde rad. Viete, koľko ružencov sa dá pomodliť počas troch-štyroch hodín čakania? Koľko kapitol Písma sa dá prečítať (napríklad ak ho máte stiahnuté v mobile)? Koľko ľudí okolo seba môžete povzbudiť svojím pokojom (možno aj milým slovom), ktorý je darom Milovaného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4-19T13:21:00Z</dcterms:modified>
  <cp:revision>706</cp:revision>
  <dc:subject/>
  <dc:title>AKTIVIZAČNÍK V ROKU VIERY</dc:title>
</cp:coreProperties>
</file>