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Premáhať svet</w:t>
      </w:r>
      <w:r>
        <w:rPr>
          <w:bCs/>
        </w:rPr>
        <w:t xml:space="preserve"> (Nedeľa Božieho milosrdenstv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štvrtok som sa dostal znova do nemocnice. Už bol večer, keď sa vo dverách izby objavil nemocničný kaplán a ponúkol možnosť prijať sviatosti. S radosťou som prijal Ježiša v Eucharistii. No keď som potom posielal sms manželke, vôbec som sa o tom nezmienil. Až pri čítaní textu tejto nedele z Jánovho listu som si uvedomil, že aj to je spôsob, akým nás svet premáha. Infúzie, odbery, teploty mi prekryli najdôležitejšiu udalosť dňa.</w:t>
      </w:r>
    </w:p>
    <w:p>
      <w:pPr>
        <w:pStyle w:val="Normal"/>
        <w:jc w:val="both"/>
        <w:rPr/>
      </w:pPr>
      <w:r>
        <w:rPr/>
        <w:t>Ale my sme povolaní premáhať svet! Dokonca sme k tomu plne vyzbrojení, lebo sme sa narodili z Boha a žijeme v jeho moci.</w:t>
      </w:r>
    </w:p>
    <w:p>
      <w:pPr>
        <w:pStyle w:val="Normal"/>
        <w:jc w:val="both"/>
        <w:rPr/>
      </w:pPr>
      <w:r>
        <w:rPr/>
        <w:t>Neviem, ako dlho budem v opatere našich zdravotníkov, ale využijem tento čas na to, aby som spoznával takéto drobné úskoky sveta a nikdy nezabudol na Ježiša a jeho lásku ku m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ožiešik Jozef</cp:lastModifiedBy>
  <dcterms:modified xsi:type="dcterms:W3CDTF">2024-04-05T18:05:00Z</dcterms:modified>
  <cp:revision>702</cp:revision>
  <dc:subject/>
  <dc:title>AKTIVIZAČNÍK V ROKU VIERY</dc:title>
</cp:coreProperties>
</file>