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Cesta radosti</w:t>
      </w:r>
    </w:p>
    <w:p>
      <w:pPr>
        <w:pStyle w:val="Header"/>
        <w:widowControl w:val="false"/>
        <w:pBdr>
          <w:bottom w:val="single" w:sz="8" w:space="2" w:color="000000"/>
        </w:pBdr>
        <w:jc w:val="center"/>
        <w:rPr>
          <w:b/>
          <w:b/>
        </w:rPr>
      </w:pPr>
      <w:r>
        <w:rPr>
          <w:b/>
        </w:rPr>
        <w:t>Čas plakať</w:t>
      </w:r>
      <w:r>
        <w:rPr>
          <w:bCs/>
        </w:rPr>
        <w:t xml:space="preserve"> (Slávnosť Narodenia Pána)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Na ceste radosti je aj čas plakať. Tragédia v Prahe je na to smutným dôvodom. Oslavujeme narodenie Pána, ktoré prináša radosť všetkým ľuďom. No zlo, ktoré sa vo svete deje, je akoby výsmechom celej radosti. Zlo sa deje, lebo mnohí stále nepoznajú Krista. Nevedia o spáse. Nepoznajú východisko zo samoty, opustenosti, zvrátenosti, zloby, temnoty... My, ktorí milujeme Ježiša, nesmieme mlčať! Každý človek okolo nás sa potrebuje dozvedieť, že Ježiš má aj pre neho cestu a vyslobodenie. Každý má právo dostať ponuku milovať Ježiša!</w:t>
      </w:r>
    </w:p>
    <w:p>
      <w:pPr>
        <w:pStyle w:val="Heading4"/>
        <w:spacing w:before="0" w:after="0"/>
        <w:ind w:firstLine="284"/>
        <w:jc w:val="both"/>
        <w:rPr>
          <w:b w:val="false"/>
          <w:b w:val="false"/>
          <w:bCs w:val="false"/>
          <w:lang w:val="sk-SK" w:eastAsia="sk-SK"/>
        </w:rPr>
      </w:pPr>
      <w:r>
        <w:rPr>
          <w:b w:val="false"/>
          <w:bCs w:val="false"/>
          <w:lang w:val="sk-SK" w:eastAsia="sk-SK"/>
        </w:rPr>
        <w:t>Keď dnes slávime Pánovo narodenie, spomeňme si na aspoň jedného človeka, o ktorom vieme, že nemiluje Ježiša. Predložme ho Pánovi v modlitbe a hľadajme cestu, ako mu ešte tento rok ohlásiť radostnú zvesť. Veď vykúpenie je pre každého!</w:t>
      </w:r>
    </w:p>
    <w:p>
      <w:pPr>
        <w:pStyle w:val="Heading4"/>
        <w:spacing w:before="0" w:after="0"/>
        <w:ind w:firstLine="284"/>
        <w:jc w:val="both"/>
        <w:rPr/>
      </w:pPr>
      <w:r>
        <w:rPr>
          <w:b w:val="false"/>
          <w:bCs w:val="false"/>
          <w:lang w:val="sk-SK" w:eastAsia="sk-SK"/>
        </w:rPr>
        <w:t>Na ceste radosti je aj čas plakať. Nech naše slzy týchto Vianoc prinesú požehnanie a Pánovo narodenie v srdciach mnohých, ktorí sú teraz ešte ďaleko.</w:t>
      </w:r>
    </w:p>
    <w:p>
      <w:pPr>
        <w:pStyle w:val="Heading4"/>
        <w:spacing w:before="0" w:after="0"/>
        <w:ind w:firstLine="284"/>
        <w:jc w:val="both"/>
        <w:rPr>
          <w:b w:val="false"/>
          <w:b w:val="false"/>
          <w:bCs w:val="false"/>
          <w:lang w:val="sk-SK" w:eastAsia="sk-SK"/>
        </w:rPr>
      </w:pPr>
      <w:r>
        <w:rPr>
          <w:b w:val="false"/>
          <w:bCs w:val="false"/>
          <w:lang w:val="sk-SK" w:eastAsia="sk-SK"/>
        </w:rPr>
        <w:t>Christos raždajetsja! Slavite jeho! (Kristus sa rodí! Oslavujte h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3-12-22T09:51:00Z</dcterms:modified>
  <cp:revision>633</cp:revision>
  <dc:subject/>
  <dc:title>AKTIVIZAČNÍK V ROKU VIERY</dc:title>
</cp:coreProperties>
</file>