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  <w:bCs/>
          <w:iCs/>
          <w:color w:val="282828"/>
        </w:rPr>
        <w:t>Hľadači Boha</w:t>
      </w:r>
    </w:p>
    <w:p>
      <w:pPr>
        <w:pStyle w:val="Header"/>
        <w:widowControl w:val="false"/>
        <w:pBdr>
          <w:bottom w:val="single" w:sz="8" w:space="11" w:color="000000"/>
        </w:pBdr>
        <w:jc w:val="center"/>
        <w:rPr>
          <w:b/>
          <w:b/>
        </w:rPr>
      </w:pPr>
      <w:r>
        <w:rPr>
          <w:b/>
        </w:rPr>
        <w:t>Dôležitý čas</w:t>
      </w:r>
      <w:r>
        <w:rPr>
          <w:bCs/>
        </w:rPr>
        <w:t xml:space="preserve"> (32. nedeľa v Cezročnom období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Ak sa chceme naučiť múdrosti (tej, ktorá je zhora), potrebujeme na tom tvrdo pracovať. Vyjadrujú to časové údaje z dnešných čítaní. </w:t>
      </w:r>
      <w:r>
        <w:rPr>
          <w:b w:val="false"/>
          <w:bCs w:val="false"/>
          <w:i/>
          <w:iCs/>
          <w:lang w:val="sk-SK" w:eastAsia="sk-SK"/>
        </w:rPr>
        <w:t>Kniha múdrosti</w:t>
      </w:r>
      <w:r>
        <w:rPr>
          <w:b w:val="false"/>
          <w:bCs w:val="false"/>
          <w:lang w:val="sk-SK" w:eastAsia="sk-SK"/>
        </w:rPr>
        <w:t xml:space="preserve"> (6, 14) hovorí o včasnom ráne ako najlepšom čase na jej hľadanie. Žalmista zas spomína úsvit, hneď zarána (Ž 63, 2. 7), keď sa vinie k Bohu, keď o ňom rozjíma. A samotný Ježiš spomína polnoc ako čas, kedy desať panien zbadalo, že prichádza ženích. No taký príchod – sprievod mohol trvať dlho (s tým iste počítali aj tie panny, ktoré si bežali kúpiť oleja), takže možno ženích tiež prichádzal pri prvom brieždení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Čo nám tieto údaje hovoria? Že naša prvá činnosť po prebudení sa má byť upriamenie na Boha, hľadanie jeho múdrosti. V spánku sa môžu mnohé veci v nás akoby rozplynúť, vytratiť. Ako to kdesi hovorí John Eldredge, večer zaspáva ako horlivý kresťan, plný lásky k Bohu, no ráno sa zobúdza ako neveriaci pohan; preto prvú rannú energiu venuje obnove svojej viery. Aj my sme k tomu dnešnými čítaniami volaní. Je jedno, či vstávame o štvrtej alebo o deviatej. V každom prípade prvá vec má byť otvoriť dvere a privítať múdrosť, ktorá tam sedí... (</w:t>
      </w:r>
      <w:r>
        <w:rPr>
          <w:b w:val="false"/>
          <w:bCs w:val="false"/>
          <w:i/>
          <w:iCs/>
          <w:lang w:val="sk-SK" w:eastAsia="sk-SK"/>
        </w:rPr>
        <w:t>Múd</w:t>
      </w:r>
      <w:r>
        <w:rPr>
          <w:b w:val="false"/>
          <w:bCs w:val="false"/>
          <w:lang w:val="sk-SK" w:eastAsia="sk-SK"/>
        </w:rPr>
        <w:t xml:space="preserve"> 6, 14). Privítať Múdrosť, privinúť sa k Bohu. Pritom to vôbec nemusí trvať dlho – ako keď otvoríme dvere a vyzrieme von. 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 xml:space="preserve">Takýto spôsob života nás potom povedie k tomu, že prežívame celý deň v pokoji, že sa nezarmucujeme ako tí, čo nemajú nijakú nádej (pozri </w:t>
      </w:r>
      <w:r>
        <w:rPr>
          <w:b w:val="false"/>
          <w:bCs w:val="false"/>
          <w:i/>
          <w:iCs/>
          <w:lang w:val="sk-SK" w:eastAsia="sk-SK"/>
        </w:rPr>
        <w:t>1 Sol</w:t>
      </w:r>
      <w:r>
        <w:rPr>
          <w:b w:val="false"/>
          <w:bCs w:val="false"/>
          <w:lang w:val="sk-SK" w:eastAsia="sk-SK"/>
        </w:rPr>
        <w:t xml:space="preserve"> 4, 13), lebo vieme, že sme spolu s Bohom. 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Návod je jednoduchý, vyžaduje si však tvrdú drinu, zvanú vytrvalosť. Sedem dní v týždni, 365 dní v roku. Bez dňa oddychu. Ovocie takej námahy je krásne a lahodné – Boh si v nás urobí príbytok (</w:t>
      </w:r>
      <w:r>
        <w:rPr>
          <w:b w:val="false"/>
          <w:bCs w:val="false"/>
          <w:i/>
          <w:iCs/>
          <w:lang w:val="sk-SK" w:eastAsia="sk-SK"/>
        </w:rPr>
        <w:t>Jn</w:t>
      </w:r>
      <w:r>
        <w:rPr>
          <w:b w:val="false"/>
          <w:bCs w:val="false"/>
          <w:lang w:val="sk-SK" w:eastAsia="sk-SK"/>
        </w:rPr>
        <w:t xml:space="preserve"> 14, 23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 BE C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A6">
    <w:name w:val="A6"/>
    <w:qFormat/>
    <w:rPr>
      <w:rFonts w:cs="Garamond BE CE;Garamond BE C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Garamond BE CE;Garamond BE CE" w:hAnsi="Garamond BE CE;Garamond BE CE" w:cs="Garamond BE CE;Garamond BE CE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56:00Z</dcterms:created>
  <dc:creator>maros</dc:creator>
  <dc:description/>
  <cp:keywords/>
  <dc:language>en-US</dc:language>
  <cp:lastModifiedBy>maros</cp:lastModifiedBy>
  <dcterms:modified xsi:type="dcterms:W3CDTF">2023-11-10T10:17:00Z</dcterms:modified>
  <cp:revision>175</cp:revision>
  <dc:subject/>
  <dc:title>AKTIVIZAČNÍK V ROKU VIERY</dc:title>
</cp:coreProperties>
</file>