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  <w:bCs/>
          <w:iCs/>
          <w:color w:val="282828"/>
        </w:rPr>
        <w:t>Hľadači Boha</w:t>
      </w:r>
    </w:p>
    <w:p>
      <w:pPr>
        <w:pStyle w:val="Header"/>
        <w:widowControl w:val="false"/>
        <w:pBdr>
          <w:bottom w:val="single" w:sz="8" w:space="11" w:color="000000"/>
        </w:pBdr>
        <w:jc w:val="center"/>
        <w:rPr>
          <w:b/>
          <w:b/>
        </w:rPr>
      </w:pPr>
      <w:r>
        <w:rPr>
          <w:b/>
        </w:rPr>
        <w:t xml:space="preserve">Všetkých </w:t>
      </w:r>
      <w:r>
        <w:rPr>
          <w:bCs/>
        </w:rPr>
        <w:t xml:space="preserve">(28. nedeľa v Cezročnom období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 w:eastAsia="sk-SK"/>
        </w:rPr>
        <w:t xml:space="preserve">V dnešných textoch ma zaujalo slovo všetko v rôznych podobách. „Hostina pre </w:t>
      </w:r>
      <w:r>
        <w:rPr>
          <w:lang w:val="sk-SK" w:eastAsia="sk-SK"/>
        </w:rPr>
        <w:t>všetky</w:t>
      </w:r>
      <w:r>
        <w:rPr>
          <w:b w:val="false"/>
          <w:bCs w:val="false"/>
          <w:lang w:val="sk-SK" w:eastAsia="sk-SK"/>
        </w:rPr>
        <w:t xml:space="preserve"> národy“ (</w:t>
      </w:r>
      <w:r>
        <w:rPr>
          <w:b w:val="false"/>
          <w:bCs w:val="false"/>
          <w:i/>
          <w:iCs/>
          <w:lang w:val="sk-SK" w:eastAsia="sk-SK"/>
        </w:rPr>
        <w:t>Iz</w:t>
      </w:r>
      <w:r>
        <w:rPr>
          <w:b w:val="false"/>
          <w:bCs w:val="false"/>
          <w:lang w:val="sk-SK" w:eastAsia="sk-SK"/>
        </w:rPr>
        <w:t xml:space="preserve"> 25, 6). „... po </w:t>
      </w:r>
      <w:r>
        <w:rPr>
          <w:lang w:val="sk-SK" w:eastAsia="sk-SK"/>
        </w:rPr>
        <w:t>všetky</w:t>
      </w:r>
      <w:r>
        <w:rPr>
          <w:b w:val="false"/>
          <w:bCs w:val="false"/>
          <w:lang w:val="sk-SK" w:eastAsia="sk-SK"/>
        </w:rPr>
        <w:t xml:space="preserve"> dni môjho života“ (</w:t>
      </w:r>
      <w:r>
        <w:rPr>
          <w:b w:val="false"/>
          <w:bCs w:val="false"/>
          <w:i/>
          <w:iCs/>
          <w:lang w:val="sk-SK" w:eastAsia="sk-SK"/>
        </w:rPr>
        <w:t>Ž</w:t>
      </w:r>
      <w:r>
        <w:rPr>
          <w:b w:val="false"/>
          <w:bCs w:val="false"/>
          <w:lang w:val="sk-SK" w:eastAsia="sk-SK"/>
        </w:rPr>
        <w:t xml:space="preserve"> 23, 6a). „</w:t>
      </w:r>
      <w:r>
        <w:rPr>
          <w:lang w:val="sk-SK" w:eastAsia="sk-SK"/>
        </w:rPr>
        <w:t>Všetko</w:t>
      </w:r>
      <w:r>
        <w:rPr>
          <w:b w:val="false"/>
          <w:bCs w:val="false"/>
          <w:lang w:val="sk-SK" w:eastAsia="sk-SK"/>
        </w:rPr>
        <w:t xml:space="preserve"> môžem v tom, ktorý ma posilňuje“ (</w:t>
      </w:r>
      <w:r>
        <w:rPr>
          <w:b w:val="false"/>
          <w:bCs w:val="false"/>
          <w:i/>
          <w:iCs/>
          <w:lang w:val="sk-SK" w:eastAsia="sk-SK"/>
        </w:rPr>
        <w:t>Flp</w:t>
      </w:r>
      <w:r>
        <w:rPr>
          <w:b w:val="false"/>
          <w:bCs w:val="false"/>
          <w:lang w:val="sk-SK" w:eastAsia="sk-SK"/>
        </w:rPr>
        <w:t xml:space="preserve"> 4, 14). „...</w:t>
      </w:r>
      <w:r>
        <w:rPr/>
        <w:t>všetko</w:t>
      </w:r>
      <w:r>
        <w:rPr>
          <w:b w:val="false"/>
          <w:bCs w:val="false"/>
        </w:rPr>
        <w:t xml:space="preserve"> je pripravené</w:t>
      </w:r>
      <w:r>
        <w:rPr>
          <w:b w:val="false"/>
          <w:bCs w:val="false"/>
          <w:lang w:val="sk-SK"/>
        </w:rPr>
        <w:t xml:space="preserve">... </w:t>
      </w:r>
      <w:r>
        <w:rPr/>
        <w:t>všetkých</w:t>
      </w:r>
      <w:r>
        <w:rPr>
          <w:b w:val="false"/>
          <w:bCs w:val="false"/>
        </w:rPr>
        <w:t>, čo nájdete, zavolajte na svadbu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/>
        </w:rPr>
        <w:t>Mt</w:t>
      </w:r>
      <w:r>
        <w:rPr>
          <w:b w:val="false"/>
          <w:bCs w:val="false"/>
          <w:lang w:val="sk-SK"/>
        </w:rPr>
        <w:t xml:space="preserve"> 22, 4. 9)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Obraz hostiny pre všetkých (národy či jednotlivcov) nás môže vyrušiť. Ozaj je to aj pre Rusov (či Ukrajincov)? Aj pre Palestínčanov (či Židov)? Aj pre môjho suseda/brata/sestru/kolegu/spolužiaka/členov vlády (starej či novej)...?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Pre všetkých znamená pre všetkých. My sme povolaní pozývať všetkých, ktorých nájdeme. Problém je, či hľadáme. Ak sa teraz synoda zaoberá aj faktom, že mnohí sa cítia v Cirkvi neprijatí/vylúčení, tak je to tiež preto, že my v našich farnostiach si väčšinou žijeme v uzavretých getách, kde nám je dobre. A na ľudí mimo pozeráme ako na stratené ovce či beznádejné prípady. Moment, stop! Stratené ovce? Čo ti to pripomína? Dobrý pastier... Pre toho, kto je s Dobrým pastierom, kto miluje Ježiša, je jasné, že musí hľadať stratené ovce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 w:eastAsia="sk-SK"/>
        </w:rPr>
        <w:t>Všetko je pripravené. My nie sme organizátori hostiny. Tú má na starosti niekto iný. My sme poslovia, ktorí majú úlohu pozývať na „</w:t>
      </w:r>
      <w:r>
        <w:rPr>
          <w:b w:val="false"/>
          <w:bCs w:val="false"/>
        </w:rPr>
        <w:t>hostinu s výborným vínom, so šťavnatými jedlami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/>
        </w:rPr>
        <w:t>Iz</w:t>
      </w:r>
      <w:r>
        <w:rPr>
          <w:b w:val="false"/>
          <w:bCs w:val="false"/>
          <w:lang w:val="sk-SK"/>
        </w:rPr>
        <w:t xml:space="preserve"> 25, 6) každého, koho stretnú. Ak by sme brali túto úlohu skutočne vážne, možno by sme už nikdy nevyšli z domu (aby sme nikoho nestretli). Alebo by sme sa domov ani nevracali, aby sme stretli čo najviac ľudí. Závisí to od nášho nastavenia a túžby milovať – všetkých a každého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/>
        </w:rPr>
        <w:t>Že to nezvládame? To je fakt. Ale Pavol nám pripomína z vlastnej skúsenosti: „Všetko môžem...“ Tak si overme na vlastnom živote, že skutočne môžeme všetko – dokonca aj pozývať na hostinu každého, koho stretneme. Napríklad takto: „Dobrý deň prajem. Pozývam vás na hostinu, ktorú organizuje Ježiš Kristus. Uskutoční sa túto nedeľu o 7:30 v miestnom kostole. Ste srdečne vítaný.“ A v nedeľu ráno budeme úplne samozrejme stáť pred kostolom a srdečne vítať každého, kto prichádza stolovať s Ježišom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 BE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A6">
    <w:name w:val="A6"/>
    <w:qFormat/>
    <w:rPr>
      <w:rFonts w:cs="Garamond BE CE;Garamond BE C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Garamond BE CE;Garamond BE CE" w:hAnsi="Garamond BE CE;Garamond BE CE" w:cs="Garamond BE CE;Garamond BE CE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56:00Z</dcterms:created>
  <dc:creator>maros</dc:creator>
  <dc:description/>
  <cp:keywords/>
  <dc:language>en-US</dc:language>
  <cp:lastModifiedBy>maros</cp:lastModifiedBy>
  <dcterms:modified xsi:type="dcterms:W3CDTF">2023-10-13T09:57:00Z</dcterms:modified>
  <cp:revision>158</cp:revision>
  <dc:subject/>
  <dc:title>AKTIVIZAČNÍK V ROKU VIERY</dc:title>
</cp:coreProperties>
</file>