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11" w:color="000000"/>
        </w:pBdr>
        <w:jc w:val="center"/>
        <w:rPr>
          <w:b/>
          <w:b/>
        </w:rPr>
      </w:pPr>
      <w:r>
        <w:rPr>
          <w:b/>
        </w:rPr>
        <w:t xml:space="preserve">Čas na ticho </w:t>
      </w:r>
      <w:r>
        <w:rPr>
          <w:bCs/>
        </w:rPr>
        <w:t xml:space="preserve">(19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rStyle w:val="Lcvers"/>
          <w:b/>
          <w:b/>
          <w:bCs/>
          <w:lang w:val="sk-SK"/>
        </w:rPr>
      </w:pPr>
      <w:r>
        <w:rPr>
          <w:rStyle w:val="Lcvers"/>
          <w:b/>
          <w:bCs/>
          <w:lang w:val="sk-SK"/>
        </w:rPr>
        <w:t>Zdá sa mi, že v dnešných čítaniach vôbec nejde o Petrovo kráčanie po vode ani o samotnú búrku na jazere. Veď prvé čítanie je akoby uťaté – končí sa vo chvíli, keď Eliáš spoznáva, že Pán je tu. Lebo kde prichádza Pán, nastáva ticho, pokoj. Šum jemného vánku. Vietor sa utíšil. A to vedie k viere – Eliáš si zahalí tvár a vyjde z jaskyne pred Pána, aby si vypočul ďalšie pokyny pre svoj život. Apoštoli na loďke vyznávajú: „Naozaj si Boží Syn!“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rStyle w:val="Lcvers"/>
          <w:b/>
          <w:bCs/>
          <w:lang w:val="sk-SK"/>
        </w:rPr>
        <w:t>Aj žalm sa prikláňa k tejto myšlienke. Veď hneď na začiatku hovorí: „</w:t>
      </w:r>
      <w:r>
        <w:rPr>
          <w:b w:val="false"/>
          <w:bCs w:val="false"/>
        </w:rPr>
        <w:t>Budem počúvať, čo povie Pán, Boh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Ž</w:t>
      </w:r>
      <w:r>
        <w:rPr>
          <w:b w:val="false"/>
          <w:bCs w:val="false"/>
          <w:lang w:val="sk-SK"/>
        </w:rPr>
        <w:t xml:space="preserve"> 85, 9a). A počúvať Pána sa dá takmer bez výnimky len v tichu..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Viac dnes nepíšem. Je čas na ticho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1"/>
        <w:spacing w:before="0" w:after="0"/>
        <w:jc w:val="both"/>
        <w:rPr/>
      </w:pPr>
      <w:r>
        <w:rPr>
          <w:rStyle w:val="Lcvers"/>
          <w:rFonts w:cs="Times New Roman" w:ascii="Times New Roman" w:hAnsi="Times New Roman"/>
          <w:b/>
          <w:bCs/>
          <w:sz w:val="24"/>
          <w:szCs w:val="24"/>
          <w:lang w:val="sk-SK"/>
        </w:rPr>
        <w:t>P.S. V týchto dňoch bolo zverejnené, že 23,8 % obyvateľov Slovenska pri ostatnom sčítaní ľudu uviedlo, že je bez vyznania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čítanie obyvateľov, domov a bytov 2021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 </w:t>
      </w:r>
      <w:r>
        <w:rPr>
          <w:rStyle w:val="Lcvers"/>
          <w:rFonts w:cs="Times New Roman" w:ascii="Times New Roman" w:hAnsi="Times New Roman"/>
          <w:b/>
          <w:bCs/>
          <w:sz w:val="24"/>
          <w:szCs w:val="24"/>
          <w:lang w:val="sk-SK"/>
        </w:rPr>
        <w:t>Národná analytická správa, vydal Štatistický úrad SR). Je to dôvod na pokánie, lebo sme zlyhali v ohlasovaní vykúpenia Ježišom Kristom. A zároveň dôvod na nové iniciatívy v evanjelizácii. Ak máme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 srdci veľký žiaľ a neprestajnú bole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ť“ ako svätý </w:t>
      </w:r>
      <w:r>
        <w:rPr>
          <w:rStyle w:val="Lcvers"/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Pavol, ktorý radšej chcel byť sám zavrhnutý namiesto svojich bratov podľa tela... (pozri </w:t>
      </w:r>
      <w:r>
        <w:rPr>
          <w:rStyle w:val="Lcvers"/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Rim</w:t>
      </w:r>
      <w:r>
        <w:rPr>
          <w:rStyle w:val="Lcvers"/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9, 1 – 5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;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;Garamond BE CE" w:hAnsi="Garamond BE CE;Garamond BE CE" w:cs="Garamond BE CE;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6:00Z</dcterms:created>
  <dc:creator>maros</dc:creator>
  <dc:description/>
  <cp:keywords/>
  <dc:language>en-US</dc:language>
  <cp:lastModifiedBy>maros</cp:lastModifiedBy>
  <dcterms:modified xsi:type="dcterms:W3CDTF">2023-08-11T10:33:00Z</dcterms:modified>
  <cp:revision>121</cp:revision>
  <dc:subject/>
  <dc:title>AKTIVIZAČNÍK V ROKU VIERY</dc:title>
</cp:coreProperties>
</file>