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  <w:bCs/>
          <w:iCs/>
          <w:color w:val="282828"/>
        </w:rPr>
        <w:t>Hľadači Boha</w:t>
      </w:r>
    </w:p>
    <w:p>
      <w:pPr>
        <w:pStyle w:val="Header"/>
        <w:widowControl w:val="false"/>
        <w:pBdr>
          <w:bottom w:val="single" w:sz="8" w:space="11" w:color="000000"/>
        </w:pBdr>
        <w:jc w:val="center"/>
        <w:rPr>
          <w:b/>
          <w:b/>
        </w:rPr>
      </w:pPr>
      <w:r>
        <w:rPr>
          <w:b/>
        </w:rPr>
        <w:t>Čakám</w:t>
      </w:r>
      <w:r>
        <w:rPr>
          <w:bCs/>
        </w:rPr>
        <w:t xml:space="preserve"> (7. veľkonočná nedeľa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Celý život kresťana je čakaním na chvíľu, keď sa zjaví Pán alebo keď sám prejde cez smrť do života. Niekedy je to čakanie kdesi v pozadí, utlmené a pasívne. Inokedy zas vybehne do popredia a aktualizuje sa v každodenných očakávaniach. Dnes mi to prišlo na um pri čakaní na myšlienku, čím povzbudiť veriacich našej diecézy. A dostal som odpoveď: „Najprv povzbuď seba.“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Čakám na vyliatie Svätého Ducha. Apoštoli s Máriou tiež čakali. My dnes vieme, že to trvalo desať dní. Ale oni to nevedeli. Boli spolu, modlili sa a čakali. Vedeli, že čakajú na moc zhora, ale zrejme nemali ani potuchy, čo to znamená. My dnes vďaka darom Ducha, ktoré pôsobia v Cirkvi, vieme, na čo znova a znova čakáme. Znova, lebo vyliatie Ducha nie je jednorazová záležitosť – „dostaneš Ducha a si na celý život zabezpečený“. Nie, vyliatie Ducha sa môže opakovať dennodenne. Podmienka je čakať. Najlepšie na modlitbách. Najlepšie v spoločenstve. A najlepšie je asi čakať bez akýchkoľvek predstáv, čo to vyliatie má priniesť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Čakanie môže byť nebezpečné. Ak je výhovorkou pre pasivitu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Čakanie môže byť nebezpečné. Ak je len časom snívania či neplodného plánovania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Čakanie musí byť aktívne. Modlitbou, ale aj kráčaním v konaní toho, čo Duch hovorí Cirkvi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Dnes Duch hovorí o nutnosti ohlasovať Krista. Pred dvoma týždňami som písal o úlohe, ktorú by mala dostať každá farnosť – opýtať sa osobne všetkých pokrstených, či je Ježiš pre nich na prvom mieste. Odpoveď každého sa môže stať pozvaním k rozhodnutiu prijať Krista za svojho osobného Pána a Spasiteľa – ak bola odpoveď negatívna. Alebo pozvaním k ohlasovaniu Ježiša, teda k evanjelizácii ďalších v prípade pozitívnej odpovede. Stali by sme sa živou farnosťou, kde nik nie je sám, lebo o každého by sme sa zaujímali. Pritom by sme sa nepýtali, či chodí alebo chce chodiť do kostola, ale či miluje Ježiša... A pomáhali by sme každému milovať Ježiša tak, ako ho milujeme my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Čakám. Čítam si pritom napísaný text a vnímam, ako ma napĺňa túžbou, aby sa ma niekto najbližší týždeň opýtal: „A miluješ ty Ježiša?“ V tej chvíli budem vedieť, že Duch Svätý zostúpil a naplnil aspoň jedno srdce túžbou ohlasovať Ježiša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Miluješ ty Ježiša? Ak áno, uč niekoho milovať Ježiša tak, ako ho miluješ ty. Ak nie, chcel by si ho milovať? Ak áno, obráť sa na človeka vo farnosti, o ktorom si myslíš, že by ťa to mohol naučiť. Ak nie, prečo ho nechceš milovať? Veď Ježiš miluje teba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 BE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A6">
    <w:name w:val="A6"/>
    <w:qFormat/>
    <w:rPr>
      <w:rFonts w:cs="Garamond BE CE;Garamond BE C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Garamond BE CE;Garamond BE CE" w:hAnsi="Garamond BE CE;Garamond BE CE" w:cs="Garamond BE CE;Garamond BE CE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56:00Z</dcterms:created>
  <dc:creator>maros</dc:creator>
  <dc:description/>
  <cp:keywords/>
  <dc:language>en-US</dc:language>
  <cp:lastModifiedBy>maros</cp:lastModifiedBy>
  <dcterms:modified xsi:type="dcterms:W3CDTF">2023-05-19T10:46:00Z</dcterms:modified>
  <cp:revision>72</cp:revision>
  <dc:subject/>
  <dc:title>AKTIVIZAČNÍK V ROKU VIERY</dc:title>
</cp:coreProperties>
</file>