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  <w:bCs/>
          <w:iCs/>
          <w:color w:val="282828"/>
        </w:rPr>
        <w:t>Hľadači Boh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Ticho milosrdenstva</w:t>
      </w:r>
      <w:r>
        <w:rPr>
          <w:bCs/>
        </w:rPr>
        <w:t xml:space="preserve"> (2. veľkonočná nedeľa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Pri téme tejto nedele – milosrdenstvo – potrebujem stíchnuť a mlčať. Ticho. Len ticho a úžas, lebo „jeho milosrdenstvo trvá naveky“. Tak nech hovoria všetci bohabojní.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Premietam si slovo milosrdenstvo do všetkých textov, ktoré dnes čítam, do rozhovorov, do stretnutí, do udalostí v Cirkvi i vo svete. Všade je jeho milosrdenstvo. Ináč by už nebolo nič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Jeho milosrdenstvo pre mňa. Naveky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Jeho milosrdenstvo pre teba. Naveky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Jeho milosrdenstvo pre každého, koho poznám. Aby som aj ja bol milosrdný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 w:eastAsia="sk-SK"/>
        </w:rPr>
        <w:t>„</w:t>
      </w:r>
      <w:r>
        <w:rPr>
          <w:b w:val="false"/>
          <w:bCs w:val="false"/>
        </w:rPr>
        <w:t>Nech je zvelebený Boh a Otec nášho Pána Ježiša Krista, ktorý nás vo svojom veľkom milosrdenstve vzkriesením Ježiša Krista z mŕtvych znovuzrodil pre živú nádej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1 Pt</w:t>
      </w:r>
      <w:r>
        <w:rPr>
          <w:b w:val="false"/>
          <w:bCs w:val="false"/>
          <w:lang w:val="sk-SK"/>
        </w:rPr>
        <w:t xml:space="preserve"> 1, 3)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/>
        </w:rPr>
        <w:t>Dnes, Milosrdný, oslavujeme a zvelebujeme tvoje milosrdenstvo. Nepochopiteľné, nesmierne, presahujúce každú našu predstavu a mieru. Tešíme sa na nebo, kde budeme celú večnosť poznávať, čo všetko je dielom tvojho milosrdenstva. A oslavovať ťa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Heading4"/>
        <w:spacing w:before="0" w:after="0"/>
        <w:ind w:firstLine="284"/>
        <w:jc w:val="both"/>
        <w:rPr/>
      </w:pPr>
      <w:r>
        <w:rPr>
          <w:rStyle w:val="Lcvers"/>
          <w:b/>
          <w:bCs/>
          <w:lang w:val="sk-SK"/>
        </w:rPr>
        <w:t>„</w:t>
      </w:r>
      <w:r>
        <w:rPr>
          <w:rStyle w:val="Lcvers"/>
          <w:b/>
          <w:bCs/>
        </w:rPr>
        <w:t>Oslavujme Pána, lebo je dobrý, lebo jeho milosrdenstvo trvá naveky.</w:t>
      </w:r>
      <w:r>
        <w:rPr>
          <w:rStyle w:val="Lcvers"/>
          <w:b/>
          <w:bCs/>
          <w:lang w:val="sk-SK"/>
        </w:rPr>
        <w:t>“</w:t>
      </w:r>
      <w:r>
        <w:rPr>
          <w:b w:val="false"/>
          <w:bCs w:val="false"/>
          <w:lang w:val="sk-SK"/>
        </w:rPr>
        <w:t xml:space="preserve"> Aleluja!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Ďakujeme ti, že záblesky tvojho milosrdenstva môžeme vnímať celý náš život a už teraz ťa aspoň trošku oslavovať. Keď je večné milosrdenstvo, večná bude aj oslava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 BE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A6">
    <w:name w:val="A6"/>
    <w:qFormat/>
    <w:rPr>
      <w:rFonts w:cs="Garamond BE CE;Garamond BE C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aramond BE CE;Garamond BE CE" w:hAnsi="Garamond BE CE;Garamond BE CE" w:cs="Garamond BE CE;Garamond BE CE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6:00Z</dcterms:created>
  <dc:creator>maros</dc:creator>
  <dc:description/>
  <cp:keywords/>
  <dc:language>en-US</dc:language>
  <cp:lastModifiedBy>maros</cp:lastModifiedBy>
  <dcterms:modified xsi:type="dcterms:W3CDTF">2023-04-14T12:28:00Z</dcterms:modified>
  <cp:revision>54</cp:revision>
  <dc:subject/>
  <dc:title>AKTIVIZAČNÍK V ROKU VIERY</dc:title>
</cp:coreProperties>
</file>