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Do krajnosti</w:t>
      </w:r>
      <w:r>
        <w:rPr>
          <w:bCs/>
        </w:rPr>
        <w:t xml:space="preserve"> (Veľkonočná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Počul som kedysi taký názor, že každý je podplatiteľný. Rozdiel je len v tom, akú sumu kto chce. Niekomu stačí 100 €, inému je málo milión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A zrejme rovnako alebo podobne to platí v láske. Dokážeme milovať po určitú hranicu. Niekto prestane iného milovať, keď sa dotyčný na neho krivo pozrie, iný skončí s láskou pri spore o dedičstvo, ďalší, keď mu niekto siahne na deti... Boh miluje do krajnosti. Ježiša zradili a opustili. A Boh miluje. Odsúdili ho. A Boh miluje. Ježiš bol bičovaný, korunovaný tŕním, vysmievaný. A Boh miluje. Ide krížovou cestou. A Boh miluje. Pribijú ho na kríž. A Boh miluje. Ježiš na kríži zomiera. A Boh miluje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Čo znamená „a Boh miluje“? Netrestá, nezúri, nezabíja, neničí... Naopak, všetko znáša. Lebo „láska všetko znáša... všetko vydrží“ (</w:t>
      </w:r>
      <w:r>
        <w:rPr>
          <w:b w:val="false"/>
          <w:bCs w:val="false"/>
          <w:i/>
          <w:iCs/>
          <w:lang w:val="sk-SK" w:eastAsia="sk-SK"/>
        </w:rPr>
        <w:t>1 Kor</w:t>
      </w:r>
      <w:r>
        <w:rPr>
          <w:b w:val="false"/>
          <w:bCs w:val="false"/>
          <w:lang w:val="sk-SK" w:eastAsia="sk-SK"/>
        </w:rPr>
        <w:t xml:space="preserve"> 13, 7). Boh to všetko vydržal, lebo nás miluje. Do krajnosti. Neustále sa o nás aj stará! Nemá hranice pre svoju lásku – na rozdiel od nás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Tieto sviatky sú aj na to, aby sme sa takej láske učili. Posunúť svoje hranice – zvládnuť aj to, čo by nás inokedy rozčúlilo, rozhnevalo, nadosmrti znepriatelilo... A pracovať na tom, aby to posunutie hraníc bolo trvalé. Ako to dokázať? S očami upretými na Ježiša – umučeného, lebo nás miloval do krajnosti. A zmŕtvychvstalého, lebo Otec miluje Ježiša. Dialóg lásky, ktorá nepozná hranice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Zhrešil si niekedy? A ešte žiješ? To len preto, lebo Boh ťa miluje – do krajnosti. Radšej zomiera sám, než by nechal zomrieť teba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Preto zvládneme znova a znova posúvať hranice svojej lásky, lebo v nás žije Boh, ktorý miluje bez hraníc, do krajnosti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Toto v týchto dňoch slávime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Kristus vstal z mŕtvych! Naozaj vstal z mŕtvych! Aleluja!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6:00Z</dcterms:created>
  <dc:creator>maros</dc:creator>
  <dc:description/>
  <cp:keywords/>
  <dc:language>en-US</dc:language>
  <cp:lastModifiedBy>maros</cp:lastModifiedBy>
  <dcterms:modified xsi:type="dcterms:W3CDTF">2023-04-07T08:05:00Z</dcterms:modified>
  <cp:revision>41</cp:revision>
  <dc:subject/>
  <dc:title>AKTIVIZAČNÍK V ROKU VIERY</dc:title>
</cp:coreProperties>
</file>