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  <w:t>Hľadači Boh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Nič len láska</w:t>
      </w:r>
      <w:r>
        <w:rPr>
          <w:bCs/>
        </w:rPr>
        <w:t xml:space="preserve"> (Nedeľa utrpenia Pána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Boh je láska. Ak niekto odmieta žiť podľa Božích prikázaní, ak niekto nechce mať s Bohom nič spoločné, ak niekto žije tak, akoby Boh neexistoval, tak našou úlohou je v prvom rade ešte viac ho milovať. To znamená konať tak, aby ten konkrétny človek zakúsil z našej strany ešte viac lásky... Božej lásky v našom spôsobe konania, hovorenia, myslenia... Veď je stratený, treba ho nájsť!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Keď Ježiš visel na kríži, tak okolostojacim nepripomínal „Nezabiješ“ z Desatora ani ich nevyzýval obrátiť sa k Bohu, ale prejavoval lásku. Napríklad lotrovi, čo tam bol s ním. A všetkým, keď ich (nás) ospravedlňoval: „... nevedia, čo robia.“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Pritom súčasťou našej lásky k Bohu (ktorá je vlastne jeho darom) môže byť aj to, že vo vyššie uvedených situáciách, keď niekto odmieta Boha, trpíme s Ježišom. Je normálne, ak nás trápi bezbožný život niekoho, zvlášť ak je to niekto blízky. Nech je to pre nás príležitosť na prinášanie obety nášho utrpenia a na hľadanie ciest, ako viac milovať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 w:eastAsia="sk-SK"/>
        </w:rPr>
        <w:t>Patríme Bohu, prijali sme spásu, máme nový, večný život, sme Božie milované deti, Ježiš žije v nás, vedie nás Duch Svätý. Tento Svätý týždeň robme všetko pre to, aby to na nás bolo ešte viac vidieť. A spájajme svoje utrpenie (pre vlastný hriech, ale aj pre hriechy iných) s Ježišovým, aby tak mnohí ďalší došli k spáse... K zmŕtvychvstaniu! Aby sa tak stále viac blížil čas, keď „</w:t>
      </w:r>
      <w:r>
        <w:rPr>
          <w:b w:val="false"/>
          <w:bCs w:val="false"/>
        </w:rPr>
        <w:t>sa na meno Ježiš zoh</w:t>
      </w:r>
      <w:r>
        <w:rPr>
          <w:b w:val="false"/>
          <w:bCs w:val="false"/>
          <w:lang w:val="sk-SK"/>
        </w:rPr>
        <w:t>ne</w:t>
      </w:r>
      <w:r>
        <w:rPr>
          <w:b w:val="false"/>
          <w:bCs w:val="false"/>
        </w:rPr>
        <w:t xml:space="preserve"> každé koleno v nebi, na zemi i v podsvetí a každý jazyk vyzná: </w:t>
      </w:r>
      <w:r>
        <w:rPr>
          <w:b w:val="false"/>
          <w:bCs w:val="false"/>
          <w:lang w:val="sk-SK"/>
        </w:rPr>
        <w:t>‚</w:t>
      </w:r>
      <w:r>
        <w:rPr>
          <w:b w:val="false"/>
          <w:bCs w:val="false"/>
        </w:rPr>
        <w:t>Ježiš Kristus je Pán!</w:t>
      </w:r>
      <w:r>
        <w:rPr>
          <w:b w:val="false"/>
          <w:bCs w:val="false"/>
          <w:lang w:val="sk-SK"/>
        </w:rPr>
        <w:t>‘</w:t>
      </w:r>
      <w:r>
        <w:rPr>
          <w:b w:val="false"/>
          <w:bCs w:val="false"/>
        </w:rPr>
        <w:t xml:space="preserve"> na slávu Boha Otca</w:t>
      </w:r>
      <w:r>
        <w:rPr>
          <w:b w:val="false"/>
          <w:bCs w:val="false"/>
          <w:lang w:val="sk-SK"/>
        </w:rPr>
        <w:t xml:space="preserve">“ (porov. </w:t>
      </w:r>
      <w:r>
        <w:rPr>
          <w:b w:val="false"/>
          <w:bCs w:val="false"/>
          <w:i/>
          <w:iCs/>
          <w:lang w:val="sk-SK"/>
        </w:rPr>
        <w:t>Flp</w:t>
      </w:r>
      <w:r>
        <w:rPr>
          <w:b w:val="false"/>
          <w:bCs w:val="false"/>
          <w:lang w:val="sk-SK"/>
        </w:rPr>
        <w:t xml:space="preserve"> 2, 10 – 11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Pozeraj sa často na kríž. Vidno tam len a len lásku. Lebo Boh je láska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 BE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A6">
    <w:name w:val="A6"/>
    <w:qFormat/>
    <w:rPr>
      <w:rFonts w:cs="Garamond BE CE;Garamond BE C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aramond BE CE;Garamond BE CE" w:hAnsi="Garamond BE CE;Garamond BE CE" w:cs="Garamond BE CE;Garamond BE C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6:00Z</dcterms:created>
  <dc:creator>maros</dc:creator>
  <dc:description/>
  <cp:keywords/>
  <dc:language>en-US</dc:language>
  <cp:lastModifiedBy>maros</cp:lastModifiedBy>
  <dcterms:modified xsi:type="dcterms:W3CDTF">2023-03-31T11:12:00Z</dcterms:modified>
  <cp:revision>36</cp:revision>
  <dc:subject/>
  <dc:title>AKTIVIZAČNÍK V ROKU VIERY</dc:title>
</cp:coreProperties>
</file>