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282828"/>
        </w:rPr>
      </w:pPr>
      <w:r>
        <w:rPr>
          <w:b/>
          <w:bCs/>
          <w:iCs/>
          <w:color w:val="282828"/>
        </w:rPr>
        <w:t>Hľadači Boha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... </w:t>
      </w:r>
      <w:r>
        <w:rPr>
          <w:b/>
          <w:bCs/>
        </w:rPr>
        <w:t>aby tí, čo nevidia, videli</w:t>
      </w:r>
      <w:r>
        <w:rPr>
          <w:b/>
        </w:rPr>
        <w:t>...“</w:t>
      </w:r>
      <w:r>
        <w:rPr>
          <w:bCs/>
        </w:rPr>
        <w:t xml:space="preserve"> (4. pôstna nedeľa) 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Nedávno ma vo vysielaní rádia Lumen výrazne oslovilo vyjadrenie kohosi zo spoločenstva SKALA (Spoločenstvo Kňazských A LAických rodín). Povedal, že k nim prichádzajú aj manželia, ktorí sú vo vážnych problémoch. No keď sa k nim hlásia, nezačínajú proces ich formácie riešením problémov, ale skúmaním, aké miesto má v ich živote Ježiš. Až potom, keď manželia, každý osobne, postavia Ježiša na prvé miesto, to znamená prijmú ho za svojho osobného Pána a Spasiteľa, je miesto a čas na riešenie problémov. Tie sa však často vyriešia práve postavením Ježiša na prvé miesto... V podstate je to jednoduché. Prešli z tmy do svetla. Uzreli svoj život Ježišovými, to jest Božími očami.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 xml:space="preserve">Farizeji v dnešnom čítaní sebavedome vyhlasujú o Ježišovi: „My vieme, že ten človek je hriešnik.“ Ostávajú v tme, nechcú prijať svetlo. A pritom všetko by sa vyriešilo, keby uznali Ježiša za Syna človeka, ako to urobil ten, ktorý sa podľa nich celý narodil v hriechoch, a keby sa Ježišovi klaňali. 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 xml:space="preserve">Dnešné texty z môjho pohľadu odhaľujú jeden velikánsky problém Cirkvi na Slovensku – hľadáme riešenia vymýšľaním programov, všelijakými krokmi, diecéznymi školami... To všetko môže a zrejme aj je dobré. Ale! Ale je základom toho všetkého jednoznačné a jasné sprevádzanie ľudí na ceste k Siloe, aby sa umyli v prameni živej vody, aby prijali Božieho Ducha a postavili Ježiša na prvé miesto vo svojom živote? 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 xml:space="preserve">Biblické texty tejto nedele nám hovoria, že potrebujeme jednoznačne a bez kompromisov nastaviť svoj kompas, vedieť, kde je sever. Teda kde je Ježiš v mojom živote. Všimnime si, ako ho Boh nastavil Samuelovi, ktorý chcel za kráľa pomazať Eliaba: </w:t>
      </w:r>
      <w:r>
        <w:rPr>
          <w:b w:val="false"/>
          <w:bCs w:val="false"/>
        </w:rPr>
        <w:t>„Nehľaď na jeho tvár ani na výšku postavy; tohoto som si nevybral. Ja nehľadím ako človek. Človek vidí iba vonkajšok, ale Pán vidí do srdca.“</w:t>
      </w:r>
      <w:r>
        <w:rPr>
          <w:b w:val="false"/>
          <w:bCs w:val="false"/>
          <w:lang w:val="sk-SK"/>
        </w:rPr>
        <w:t xml:space="preserve"> Kompas nám nastavuje apoštol Pavol: „</w:t>
      </w:r>
      <w:r>
        <w:rPr>
          <w:b w:val="false"/>
          <w:bCs w:val="false"/>
        </w:rPr>
        <w:t>Skúmajte, čo sa páči Pánovi, a nemajte účasť na jalových skutkoch tmy, radšej ich odhaľujte</w:t>
      </w:r>
      <w:r>
        <w:rPr>
          <w:b w:val="false"/>
          <w:bCs w:val="false"/>
          <w:lang w:val="sk-SK"/>
        </w:rPr>
        <w:t xml:space="preserve">.“ A rovnako nám kompas nášho života nastavuje Ježiš: </w:t>
      </w:r>
      <w:r>
        <w:rPr>
          <w:b w:val="false"/>
          <w:bCs w:val="false"/>
        </w:rPr>
        <w:t>„Súdiť som prišiel na tento svet: aby tí, čo nevidia, videli, a tí, čo vidia, aby oslepli.“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Slepý od narodenia spoznal v Ježišovi svojho Lekára a uvidel. Pomazaný Dávid uvidel v Bohu svojho Pastiera a volal: „I keby som mal ísť tmavou dolinou, nebudem sa báť zlého...“ Pavol uveril Ježišovi a všetko pokladal za odpadky, len aby mohol žiť s ním. Teda Boh na prvom mieste!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>Postaviť Ježiša na prvé miesto v živote znamená, že všetko sa usporiada, dostane sa na správne miesto a bude mať jasné smerovanie. Urob to a presvedč sa, že to funguje. Potom o tom vydaj svedectvo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 BE CE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Lcvers">
    <w:name w:val="lcvers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A6">
    <w:name w:val="A6"/>
    <w:qFormat/>
    <w:rPr>
      <w:rFonts w:cs="Garamond BE CE;Garamond BE C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Garamond BE CE;Garamond BE CE" w:hAnsi="Garamond BE CE;Garamond BE CE" w:cs="Garamond BE CE;Garamond BE CE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56:00Z</dcterms:created>
  <dc:creator>maros</dc:creator>
  <dc:description/>
  <cp:keywords/>
  <dc:language>en-US</dc:language>
  <cp:lastModifiedBy>maros</cp:lastModifiedBy>
  <dcterms:modified xsi:type="dcterms:W3CDTF">2023-03-17T10:54:00Z</dcterms:modified>
  <cp:revision>25</cp:revision>
  <dc:subject/>
  <dc:title>AKTIVIZAČNÍK V ROKU VIERY</dc:title>
</cp:coreProperties>
</file>