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Boh nepotrebuje vedro</w:t>
      </w:r>
      <w:r>
        <w:rPr>
          <w:bCs/>
        </w:rPr>
        <w:t xml:space="preserve"> (3. pôstna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Keď Ježiš ponúkol Samaritánke živú vodu, tá ho hneď prekukla: „Ani vedro nemáš“ (</w:t>
      </w:r>
      <w:r>
        <w:rPr>
          <w:b w:val="false"/>
          <w:bCs w:val="false"/>
          <w:i/>
          <w:iCs/>
          <w:lang w:val="sk-SK" w:eastAsia="sk-SK"/>
        </w:rPr>
        <w:t>Jn</w:t>
      </w:r>
      <w:r>
        <w:rPr>
          <w:b w:val="false"/>
          <w:bCs w:val="false"/>
          <w:lang w:val="sk-SK" w:eastAsia="sk-SK"/>
        </w:rPr>
        <w:t xml:space="preserve"> 4, 11). Ako možno niekomu dať vodu bez nádoby? Ale Boh nepotrebuje vedro. Lebo on je zdrojom, prameňom živej vody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Boh nás často obdarúva alebo napĺňa naše potreby cez iných ľudí. Tí nás povzbudia milým slovom, dajú peniaze či nejaké veci, ak ich potrebujeme, vedia s nami plakať i smiať sa, darujú nám svoj čas. Prípadne ako Mojžiš  udrú na skalu a z tej potečie voda – vysvetlia nám Písmo, pomodlia sa s nami a za nás... Ale je niečo, čo nám môže dať len Boh – živú vodu. Nie tú v zmysle vody pramenitej, ale vodu života, Ducha Svätého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Zomierame smädom..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Ježiš oslovil Samaritánku a pre jej svedectvo uveril celý Sychar. Jedna sa napila z prameňa a všetci pookriali, občerstvili sa, boli umytí milosťou. Kiež by sa také niečo začalo diať v našich farnostiach. Ak po tom túžiš, nečakaj, že niekto iný príde a povie: „Povedal mi všetko, čo som porobila. Nebude to Mesiáš?“ Ty vykroč, prijmi Ježišovu ponuku živej vody a potom choď k ľuďom a hovor im o tom, čo ti povedal/urobil Pán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Mojžiš udrel palicou na skalu, vytryskla voda a ľud sa napil. Dovoľ novému Mojžišovi, Ježišovi, aby udrel na skalu tvojho srdca, nech z neho môže vytrysknúť prameň na uzdravenie tvojej rodiny, tvojej farnosti, tvojej diecézy. Nie tvojej vody, ale živej vody Ducha, ktorý v tvojom vnútri pokrsteného človeka túžobne čaká, kedy bude môcť uzdravovať, zachraňovať, viesť k Ježišovi, ku spáse, k večnému životu s Otcom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ko sa to dá urobiť? Rozhovorom s Ježišom. Hoci aj takým, že budeš presne citovať Samaritánku a budeš počuť presne tie isté odpovede. Čítaj Písmo (</w:t>
      </w:r>
      <w:r>
        <w:rPr>
          <w:b w:val="false"/>
          <w:bCs w:val="false"/>
          <w:i/>
          <w:iCs/>
          <w:lang w:val="sk-SK" w:eastAsia="sk-SK"/>
        </w:rPr>
        <w:t>Jn</w:t>
      </w:r>
      <w:r>
        <w:rPr>
          <w:b w:val="false"/>
          <w:bCs w:val="false"/>
          <w:lang w:val="sk-SK" w:eastAsia="sk-SK"/>
        </w:rPr>
        <w:t xml:space="preserve"> 4, 5 – 42) a vnímaj, že to, čo Ježiš povedal tej žene, hovorí doslovne tebe. Uver a potom konaj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Nezabudni: Boh nepotrebuje vedro. Aj bez neho ťa naplní živou vodou, svojím Duchom. Ak chceš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6:00Z</dcterms:created>
  <dc:creator>maros</dc:creator>
  <dc:description/>
  <cp:keywords/>
  <dc:language>en-US</dc:language>
  <cp:lastModifiedBy>maros</cp:lastModifiedBy>
  <dcterms:modified xsi:type="dcterms:W3CDTF">2023-03-10T12:16:00Z</dcterms:modified>
  <cp:revision>21</cp:revision>
  <dc:subject/>
  <dc:title>AKTIVIZAČNÍK V ROKU VIERY</dc:title>
</cp:coreProperties>
</file>