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  <w:bCs/>
          <w:iCs/>
          <w:color w:val="282828"/>
        </w:rPr>
        <w:t>Hľadači Boh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Milosť </w:t>
      </w:r>
      <w:r>
        <w:rPr>
          <w:bCs/>
        </w:rPr>
        <w:t xml:space="preserve">(1. pôstna nedeľa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Ako Boh reaguje na hriech? Akýkoľvek hriech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Rozmnožuje milosť. Až do takej miery, že milosť zosobnil vo svojom Synovi, ktorý nás prišiel naučiť, ako milovať Boha, víťaziť nad diablom, chrániť sa hriechu a konať dobro. Učíme sa to (mnohí) od Ježiša odmalička. Veríme však, že riešením hriechu je milosť a nie náš výkon a úsilie polepšiť sa?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Pôstne obdobie nám to každý rok pripomína. Je to „milostivý čas“. Hriechu, zla sa zbavím tým, že prijmem milosť a ospravodlivenie (nie ospravedlnenie) a dovolím Bohu, aby konal v mojom živote. Plne s ním spolupracujem na pretvorení môjho zmýšľania, hovorenia i konania. Všetko stojí na milosti. Naše dobré skutky sú už „len“ jej dôsledkom. Na milosť si nemôžem nijako zarobiť. Už by to nebola milosť, ale odmena, zaslúžená mzda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Dobre toto učenie chápu najmä tí, čo prijímajú sviatosť zmierenia (aj v tomto čase) nie preto, že bude prvý piatok alebo že sa blíži Veľká noc, ale preto, že vnímajú svoj hriech a uznávajú, že jeho jediným riešením je milosť, Ježiš. Dobre mu porozumeli tí, čo po každom zlyhaní hneď ľutujú, prosia o odpustenie a vyznávajú Bohu svoju lásku a napĺňajú sa Božím Duchom. Ktosi to nazval duchovné dýchanie. Ak treba, aj stokrát denne. Ak treba, aj v spovednici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Milosť je každému k dispozícii. Svätý Alfonz napísal: „Každý človek má k dispozícii milosť modlitby. Ak ju využije, hneď dostáva ďalšiu milosť. Ak ju nevyužije, tak tá prvá milosť na neho stále čaká...“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Nenechaj čakať milosť – Ježiša. Hneď teraz ju prijmi a nechaj sa premieňať na obraz Boha. Si Božie dieťa. Nech to na tebe vidn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 BE C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A6">
    <w:name w:val="A6"/>
    <w:qFormat/>
    <w:rPr>
      <w:rFonts w:cs="Garamond BE CE;Garamond BE C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aramond BE CE;Garamond BE CE" w:hAnsi="Garamond BE CE;Garamond BE CE" w:cs="Garamond BE CE;Garamond BE CE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56:00Z</dcterms:created>
  <dc:creator>maros</dc:creator>
  <dc:description/>
  <cp:keywords/>
  <dc:language>en-US</dc:language>
  <cp:lastModifiedBy>maros</cp:lastModifiedBy>
  <dcterms:modified xsi:type="dcterms:W3CDTF">2023-02-24T12:13:00Z</dcterms:modified>
  <cp:revision>12</cp:revision>
  <dc:subject/>
  <dc:title>AKTIVIZAČNÍK V ROKU VIERY</dc:title>
</cp:coreProperties>
</file>