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color w:val="282828"/>
        </w:rPr>
      </w:pPr>
      <w:r>
        <w:rPr>
          <w:b/>
          <w:bCs/>
          <w:iCs/>
          <w:color w:val="282828"/>
        </w:rPr>
        <w:t>Hľadači Boha</w:t>
      </w:r>
    </w:p>
    <w:p>
      <w:pPr>
        <w:pStyle w:val="Header"/>
        <w:widowControl w:val="false"/>
        <w:pBdr>
          <w:bottom w:val="single" w:sz="8" w:space="2" w:color="000000"/>
        </w:pBdr>
        <w:jc w:val="center"/>
        <w:rPr>
          <w:b/>
          <w:b/>
        </w:rPr>
      </w:pPr>
      <w:r>
        <w:rPr>
          <w:b/>
        </w:rPr>
        <w:t xml:space="preserve">Boh je múdry </w:t>
      </w:r>
      <w:r>
        <w:rPr>
          <w:bCs/>
        </w:rPr>
        <w:t xml:space="preserve">(6. nedeľa v Cezročnom období) 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>Keď apoštol Pavol hovorí o Božej múdrosti, vlastne tým zjavuje „vlastnosť“ Boha, s ktorou si tak trochu nevieme rady. Lebo keď je Boh vševediaci, čiže všetko vie, tak musí byť aj múdry. Lenže takéto chápanie múdrosti je skôr naším spôsobom myslenia – múdry je ten, kto toho veľa vie. Boh je však múdry ináč.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>Ako ináč? Vykúpenie skrze kríž. (Pavol hovorí o bláznovstve kríža.) Sila slabých. Veľkosť malých. Múdrosť nemúdrych. Blahoslavenstvá. Sila ohlasovania. Kde v tom všetkom je nejaká ľudská múdrosť? Ako môže kríž zachrániť? (Spomeň si na medeného hada na púšti – pohľad s vierou naň zachraňoval po uhryznutí ohnivým hadom. Paradox moci a sily.) Ako môže slabý premôcť silného? Ako môže neučený byť múdrejší ako vzdelanec? Ako môže ohlasovanie vykúpenia skrze Ježiša spôsobiť obrátenie niekoho, kto o Bohu nič nevie? (Apoštol Pavol s tým mal kopec sk§úseností...)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>V Božej múdrosti je naša múdrosť. Ako neradi sa však vzdávame svojho zmýšľania, ktoré je poznačené uprednostňovaním vzdelania pred múdrosťou. Jasne, vzdelanie a vzdelávanie sa je dôležité. (Michelangelo povedal: „Stále sa učím.“ Na tom by nebolo nič zvláštne, ale mal vtedy už 87 rokov.) Ale bez vzdelávania sa v poznaní a poznávaní Boha nanajvýš dosiahneme Nobelovu cenu v nejakom vednom odbore. No poznávaním Boha a jeho múdrosti dosiahneme večnosť.</w:t>
      </w:r>
    </w:p>
    <w:p>
      <w:pPr>
        <w:pStyle w:val="Heading4"/>
        <w:spacing w:before="0" w:after="0"/>
        <w:ind w:firstLine="284"/>
        <w:jc w:val="both"/>
        <w:rPr/>
      </w:pPr>
      <w:r>
        <w:rPr>
          <w:b w:val="false"/>
          <w:bCs w:val="false"/>
          <w:lang w:val="sk-SK" w:eastAsia="sk-SK"/>
        </w:rPr>
        <w:t xml:space="preserve">Aby sme rástli v Božej múdrosti, uvediem myšlienku, ktorá zazneli v spojitosti so synodou v našej farnosti: „Ak sa nebudeme viac modliť, obetovať a konať dobré skutky, nikde sa nepohneme.“ </w:t>
      </w:r>
    </w:p>
    <w:p>
      <w:pPr>
        <w:pStyle w:val="Heading4"/>
        <w:spacing w:before="0" w:after="0"/>
        <w:ind w:firstLine="284"/>
        <w:jc w:val="both"/>
        <w:rPr>
          <w:rStyle w:val="Clatext"/>
          <w:b/>
          <w:b/>
          <w:bCs/>
          <w:lang w:val="sk-SK"/>
        </w:rPr>
      </w:pPr>
      <w:r>
        <w:rPr>
          <w:b w:val="false"/>
          <w:bCs w:val="false"/>
          <w:lang w:val="sk-SK" w:eastAsia="sk-SK"/>
        </w:rPr>
        <w:t>A druhú myšlienku už tretí týždeň opakujem vo svojich zamysleniach. Ak sa nebudeme stretávať v malých spoločenstvách – na modlitbe, pri čítaní Písma, pri rozprávaní o Bohu, ak nebudeme spolu hľadať, ako slúžiť a ako svedčiť o Ježišovi, tak nemáme ako privádzať ľudí k Bohu, lebo ich nemáme kde pozývať. Zdôrazňujem – v malých spoločenstvách. Skvelo to povedal na úvod európskeho stretnutia k synode v Prahe pražský arcibiskup Ján Graubner: „</w:t>
      </w:r>
      <w:r>
        <w:rPr>
          <w:rStyle w:val="Clatext"/>
          <w:b/>
          <w:bCs/>
        </w:rPr>
        <w:t>Nájdite odvahu vyjsť zo svojej temnoty a znova</w:t>
      </w:r>
      <w:r>
        <w:rPr>
          <w:rStyle w:val="Clatext"/>
          <w:b/>
          <w:bCs/>
          <w:lang w:val="sk-SK"/>
        </w:rPr>
        <w:t xml:space="preserve"> </w:t>
      </w:r>
      <w:r>
        <w:rPr>
          <w:rStyle w:val="Clatext"/>
          <w:b/>
          <w:bCs/>
        </w:rPr>
        <w:t>sa rozhodnúť pre Krista ukrižovaného, oslobodiť sa a vyjsť z väzenia svojho ja, preniesť akcent myslenia zo svojho ja na Božie Ty, nehľadať ľudskú múdrosť, ale pochabosť kríža</w:t>
      </w:r>
      <w:r>
        <w:rPr>
          <w:rStyle w:val="Clatext"/>
          <w:b/>
          <w:bCs/>
          <w:lang w:val="sk-SK"/>
        </w:rPr>
        <w:t>...</w:t>
      </w:r>
      <w:r>
        <w:rPr>
          <w:rStyle w:val="Clatext"/>
          <w:b/>
          <w:bCs/>
        </w:rPr>
        <w:t xml:space="preserve"> Až potom nám vzíde svetlo, potom v nás zažiari sám Kristus a </w:t>
      </w:r>
      <w:r>
        <w:rPr>
          <w:rStyle w:val="Clatext"/>
          <w:b/>
          <w:bCs/>
          <w:lang w:val="sk-SK"/>
        </w:rPr>
        <w:t>o</w:t>
      </w:r>
      <w:r>
        <w:rPr>
          <w:rStyle w:val="Clatext"/>
          <w:b/>
          <w:bCs/>
        </w:rPr>
        <w:t>n v nás potom pritiahne mladú generáciu a celé národy. Ak im neponúkneme stretnutie so živým Bohom v nás a medzi nami, nemáme im čo ponúknuť. Jedine Boh ich môže uchvátiť. Urobme to pre nich.</w:t>
      </w:r>
      <w:r>
        <w:rPr>
          <w:rStyle w:val="Clatext"/>
          <w:b/>
          <w:bCs/>
          <w:lang w:val="sk-SK"/>
        </w:rPr>
        <w:t>“</w:t>
      </w:r>
    </w:p>
    <w:p>
      <w:pPr>
        <w:pStyle w:val="Heading4"/>
        <w:spacing w:before="0" w:after="0"/>
        <w:ind w:firstLine="284"/>
        <w:jc w:val="both"/>
        <w:rPr/>
      </w:pPr>
      <w:r>
        <w:rPr>
          <w:rStyle w:val="Clatext"/>
          <w:b/>
          <w:bCs/>
          <w:lang w:val="sk-SK"/>
        </w:rPr>
        <w:t xml:space="preserve">V Prahe zaznela Božia múdrosť. Dúfam a prosím Boha, aby odpoveďou na ňu neboli akcie, konferencie, projekty, aktivity, ale množstvo stretnutí malých spoločenstiev so živým Kristom.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g">
    <w:name w:val="vg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Lcrefblock">
    <w:name w:val="lc_refblock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Textnote">
    <w:name w:val="textnote"/>
    <w:qFormat/>
    <w:rPr/>
  </w:style>
  <w:style w:type="character" w:styleId="Lcvpeblock">
    <w:name w:val="lc_vpeblock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ar-SA"/>
    </w:rPr>
  </w:style>
  <w:style w:type="character" w:styleId="Lcvers">
    <w:name w:val="lcvers"/>
    <w:qFormat/>
    <w:rPr/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">
    <w:name w:val="con"/>
    <w:basedOn w:val="Normal"/>
    <w:qFormat/>
    <w:pPr>
      <w:spacing w:before="280" w:after="28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e-IL"/>
    </w:rPr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Par">
    <w:name w:val="pa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8:32:00Z</dcterms:created>
  <dc:creator>maros</dc:creator>
  <dc:description/>
  <cp:keywords/>
  <dc:language>en-US</dc:language>
  <cp:lastModifiedBy>maros</cp:lastModifiedBy>
  <dcterms:modified xsi:type="dcterms:W3CDTF">2023-02-10T10:32:00Z</dcterms:modified>
  <cp:revision>667</cp:revision>
  <dc:subject/>
  <dc:title>AKTIVIZAČNÍK V ROKU VIERY</dc:title>
</cp:coreProperties>
</file>