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Milovať? Milovať!</w:t>
      </w:r>
      <w:r>
        <w:rPr>
          <w:bCs/>
        </w:rPr>
        <w:t xml:space="preserve"> (31. nedeľa v Cezročnom období)</w:t>
      </w:r>
    </w:p>
    <w:p>
      <w:pPr>
        <w:pStyle w:val="Heading4"/>
        <w:spacing w:before="0" w:after="0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Je čas na nový oheň! Touto vetou som končil text pred týždňom a tou istou vetou začínam tento. Lebo príkaz milovať Boha si ten nový oheň vyžaduje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 prvom rade si všimni, milovaný Boží domáci, že je to príkaz. „A vari sa dá láska prikazovať?“ Vidíš, že sa dá. Mojžiš o tom nediskutuje. Jednoducho prikazuje (</w:t>
      </w:r>
      <w:r>
        <w:rPr>
          <w:b w:val="false"/>
          <w:bCs w:val="false"/>
          <w:i/>
          <w:iCs/>
          <w:lang w:val="sk-SK" w:eastAsia="sk-SK"/>
        </w:rPr>
        <w:t>Dt</w:t>
      </w:r>
      <w:r>
        <w:rPr>
          <w:b w:val="false"/>
          <w:bCs w:val="false"/>
          <w:lang w:val="sk-SK" w:eastAsia="sk-SK"/>
        </w:rPr>
        <w:t xml:space="preserve"> 6, 5; odporúčam naučiť sa naspamäť túto modlitbu Izraela). Lebo láska je rozhodnutie, dennodenne obnovované a mnohorako potvrdzované životom podľa Božích prikázaní. Aj Pán Ježiš povedal, že dôkazom toho, že ho niekto miluje, je zachovávanie toho, čo prikazuje (pozri 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14, 15. 21. 23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Nejde teda o pocity či mimoriadne zážitky. Ide o rozhodnutie, poslušnosť a vernosť. Každé ráno má byť moja modlitba rozhodnutím znova kráčať po Božích cestách; každý večer má byť moja modlitba vďakou za dar schopnosti milovať – teda poslúchať (ak treba, tak aj odprosením za zlyhania v láske). A mnohokrát cez deň má byť moja modlitba akýmsi pohľadom k Ockovi s otázkou: „Je to dobre, Otecko?“ Alebo s prosbou: „Tatuško, nevládzem. Posilni ma, prosím. Daj mi múdrosť, neviem, ako ďalej.“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Toto všetko máme prežívať v tom, čo zvykneme nazývať všednosť či každodennosť. (Trochu opíšem tú svoju tento týždeň – rozvážanie hnoja na pole, oranie, upratovanie v záhrade, oberanie jabĺk, korektúry textov pre jeden časopis, pozerali sme s manželkou film v telke, dokončovanie opravy chodníka... Taký všedný život.) Ale keď Boh tvorí každý deň nový, keď je jeho láska k nám každý deň nová, vari môže byť nejaký deň všedný, nudný, stereotypný?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e nás, pokazených následkami dedičného hriechu, to tak často je. No existuje riešenie – oheň Božieho Ducha. Ten nám dáva schopnosť vidieť, počuť, vnímať Boha, ktorý neprestajne koná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Žijeme v dobe výrazných vonkajších obmedzení. Ale Ducha nemožno obmedziť. Hľadajme možnosti, kde a ako v nás môže planúť nový oheň. Ak nemôžem byť účastný na svätej omši, môžem celý ten čas doma venovať čítaniu Písma, modlitbe, rozhovorom na duchovné témy v rodine... Nový oheň, nové možnosti, nové cesty!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10-29T06:46:00Z</dcterms:modified>
  <cp:revision>363</cp:revision>
  <dc:subject/>
  <dc:title>AKTIVIZAČNÍK V ROKU VIERY</dc:title>
</cp:coreProperties>
</file>