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282828"/>
        </w:rPr>
      </w:pPr>
      <w:r>
        <w:rPr>
          <w:i/>
          <w:color w:val="282828"/>
        </w:rPr>
        <w:t>Listy Božím domácim (pozri Mt 10, 24)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staň, volá ťa!“</w:t>
      </w:r>
      <w:r>
        <w:rPr>
          <w:bCs/>
        </w:rPr>
        <w:t xml:space="preserve"> (30. nedeľa v Cezročnom období)</w:t>
      </w:r>
    </w:p>
    <w:p>
      <w:pPr>
        <w:pStyle w:val="Heading4"/>
        <w:spacing w:before="0" w:after="0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Dnešné čítania ma veľmi oslovujú v súvislosti s rozbiehajúcou sa synodou. Mám pocit, akoby nám Boh chystal nový exodus či nové putovanie do zasľúbenej zeme. Akoby nám hovoril: „Už ste dosť blúdili po svojich chodníkoch. ‚Prečo?... </w:t>
      </w:r>
      <w:r>
        <w:rPr>
          <w:b w:val="false"/>
          <w:bCs w:val="false"/>
        </w:rPr>
        <w:t>Preto, že môj dom je pustý, a vy sa náhlite každý do svojho domu</w:t>
      </w:r>
      <w:r>
        <w:rPr>
          <w:b w:val="false"/>
          <w:bCs w:val="false"/>
          <w:lang w:val="sk-SK"/>
        </w:rPr>
        <w:t>‘ (</w:t>
      </w:r>
      <w:r>
        <w:rPr>
          <w:b w:val="false"/>
          <w:bCs w:val="false"/>
          <w:i/>
          <w:iCs/>
          <w:lang w:val="sk-SK"/>
        </w:rPr>
        <w:t>Ag</w:t>
      </w:r>
      <w:r>
        <w:rPr>
          <w:b w:val="false"/>
          <w:bCs w:val="false"/>
          <w:lang w:val="sk-SK"/>
        </w:rPr>
        <w:t xml:space="preserve"> 1, 9). ‚</w:t>
      </w:r>
      <w:r>
        <w:rPr>
          <w:b w:val="false"/>
          <w:bCs w:val="false"/>
          <w:lang w:val="sk-SK" w:eastAsia="sk-SK"/>
        </w:rPr>
        <w:t xml:space="preserve">Postojte a zamyslite sa. Skúmajte staré chodníky, hľadajte dobrú cestu, kráčajte po nej a nájdete osvieženie pre svoje duše‘“ (porov. </w:t>
      </w:r>
      <w:r>
        <w:rPr>
          <w:b w:val="false"/>
          <w:bCs w:val="false"/>
          <w:i/>
          <w:iCs/>
          <w:lang w:val="sk-SK" w:eastAsia="sk-SK"/>
        </w:rPr>
        <w:t>Jer</w:t>
      </w:r>
      <w:r>
        <w:rPr>
          <w:b w:val="false"/>
          <w:bCs w:val="false"/>
          <w:lang w:val="sk-SK" w:eastAsia="sk-SK"/>
        </w:rPr>
        <w:t xml:space="preserve"> 6, 16). Boh nám pripravuje návrat na Sion – s jasotom, s plnými snopmi (pozri </w:t>
      </w:r>
      <w:r>
        <w:rPr>
          <w:b w:val="false"/>
          <w:bCs w:val="false"/>
          <w:i/>
          <w:iCs/>
          <w:lang w:val="sk-SK" w:eastAsia="sk-SK"/>
        </w:rPr>
        <w:t>Ž</w:t>
      </w:r>
      <w:r>
        <w:rPr>
          <w:b w:val="false"/>
          <w:bCs w:val="false"/>
          <w:lang w:val="sk-SK" w:eastAsia="sk-SK"/>
        </w:rPr>
        <w:t xml:space="preserve"> 136, 6b).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Všimni si Bartimeja – človek na okraji, bezvýznamný. No keď vie, že okolo ide Ježiš, kričí. Vieš, čo robili mnohí, možno aj niektorí učeníci? Okríkali ho, nech je ticho. Synoda nás však volá k postoju tých ostatných okolo Ježiša: „</w:t>
      </w:r>
      <w:r>
        <w:rPr>
          <w:b w:val="false"/>
          <w:bCs w:val="false"/>
        </w:rPr>
        <w:t>Neboj sa! Vstaň, volá ťa!“</w:t>
      </w:r>
      <w:r>
        <w:rPr>
          <w:b w:val="false"/>
          <w:bCs w:val="false"/>
          <w:lang w:val="sk-SK" w:eastAsia="sk-SK"/>
        </w:rPr>
        <w:t xml:space="preserve"> (</w:t>
      </w:r>
      <w:r>
        <w:rPr>
          <w:b w:val="false"/>
          <w:bCs w:val="false"/>
          <w:i/>
          <w:iCs/>
          <w:lang w:val="sk-SK" w:eastAsia="sk-SK"/>
        </w:rPr>
        <w:t>Mk</w:t>
      </w:r>
      <w:r>
        <w:rPr>
          <w:b w:val="false"/>
          <w:bCs w:val="false"/>
          <w:lang w:val="sk-SK" w:eastAsia="sk-SK"/>
        </w:rPr>
        <w:t xml:space="preserve"> 10, 49). Preto za nultý krok synody v podmienkach našich farností (aj v rámci diecézy) pokladám za veľmi potrebné vytvárať atmosféru dôvery. A informovanosti. Aby ľudia, ktorí nechodia do kostola, ktorí už dávno neboli na spoveď, ktorí vysedávajú po krčmách, ktorí sa nemodlia a už dávno zabudli na svoj krst, ktorí... – aby sa títo ľudia dozvedeli, že okolo nich prechádza Ježiš. Aj v tebe.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 xml:space="preserve">Avšak na to, aby sme to dokázali, musíme sami vedieť, čo je synoda. Nájdi si na webe (napr. www.synoda.sk) základné dokumenty synody a ich čítaním vykroč na spoločnú cestu. (Ozaj, vieš, čo slovo synoda znamená? Spoločne kráčať. Jednoduché a jasné, však?) Hľadaj odpovede na otázky, ktoré dokumenty obsahujú (najmä </w:t>
      </w:r>
      <w:r>
        <w:rPr>
          <w:b w:val="false"/>
          <w:bCs w:val="false"/>
          <w:i/>
          <w:iCs/>
          <w:lang w:val="sk-SK" w:eastAsia="sk-SK"/>
        </w:rPr>
        <w:t>Vademecum</w:t>
      </w:r>
      <w:r>
        <w:rPr>
          <w:b w:val="false"/>
          <w:bCs w:val="false"/>
          <w:lang w:val="sk-SK" w:eastAsia="sk-SK"/>
        </w:rPr>
        <w:t xml:space="preserve"> v časti 5.3), a nájdi si možnosti, ako sa o nich s niekým porozprávať. Možno s ľuďmi, ktorých som spomenul vyššie. Aj s rizikom nepochopenia u niektorých. Lebo nikto nesmie ostať mimo (preto sa ani ty nevyčleň „mimo“ tým, že budeš pasívny, apatický, bez záujmu)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Je čas na nový oheň!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Uzdravený Bartimej hneď išiel za Ježišom po ceste. Synoda je spoločné kráčanie s Ježišom. Po ceste, ktorú nám ukazuje Boží Duch. Spolu s týmto textom dnes ide okolo teba Ježiš. Ostaneš slepý? Hluchý? Ochrnutý?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Je čas na nový oheň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2:00Z</dcterms:created>
  <dc:creator>maros</dc:creator>
  <dc:description/>
  <cp:keywords/>
  <dc:language>en-US</dc:language>
  <cp:lastModifiedBy>maros</cp:lastModifiedBy>
  <dcterms:modified xsi:type="dcterms:W3CDTF">2021-10-20T07:29:00Z</dcterms:modified>
  <cp:revision>360</cp:revision>
  <dc:subject/>
  <dc:title>AKTIVIZAČNÍK V ROKU VIERY</dc:title>
</cp:coreProperties>
</file>