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Väčšie ambície</w:t>
      </w:r>
      <w:r>
        <w:rPr>
          <w:bCs/>
        </w:rPr>
        <w:t xml:space="preserve"> (29. nedeľa v Cezročnom období)</w:t>
      </w:r>
    </w:p>
    <w:p>
      <w:pPr>
        <w:pStyle w:val="Heading4"/>
        <w:spacing w:before="0" w:after="0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Jakub a Ján mali relatívne dosť malé ambície. Chceli len byť vo večnosti po Ježišovej pravici a ľavici. Pritom Ježiš im ponúkal niečo oveľa väčšie – zjednotenie s ním. 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 si mám vybrať medzi tým, že budem s Ježišom vládnuť, sedieť po jeho pravici či ľavici, a tým, že budem Ježišovou nevestou, tak si určite vyberiem to druhé. Túžim po zjednotení s Ježišom, túžim, aby sme boli jedno. Preto sa sýtim Eucharistiou, aby ma Ježiš postupne premieňal na seba...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ynoda, ktorá sa dnes začína na úrovni diecéz, akoby nám ponúkala práve to – mať väčšie ambície. Akoby nám Svätý Otec jej zvolaním hovoril: „Neuspokojujte sa s tým, čo máte teraz. Poďte ďalej. No nech nikto nejde sám – poďte spolu!“ Práve toto slovo synoda znamená – putovať, kráčať spolu.</w:t>
      </w:r>
    </w:p>
    <w:p>
      <w:pPr>
        <w:pStyle w:val="Heading4"/>
        <w:spacing w:before="0" w:after="0"/>
        <w:ind w:firstLine="284"/>
        <w:rPr/>
      </w:pPr>
      <w:r>
        <w:rPr>
          <w:b w:val="false"/>
          <w:bCs w:val="false"/>
          <w:lang w:val="sk-SK" w:eastAsia="sk-SK"/>
        </w:rPr>
        <w:t>Vrátim sa k dvom apoštolom. Mali v podstate malé či z pohľadu večnosti bezvýznamné ambície, lebo mysleli predovšetkým na seba. Netúžili po zjednotení s Ježišom, lebo si to zrejme ani nevedeli predstaviť. Preto ich Ježiš pozýva ďalej – k službe. Aby slúžili ako on. Pozýva ich vidieť ľudí okolo nich a napĺňať ich potreby, najmä potrebu spásy a večného života.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j nás synoda pozýva nemyslieť predovšetkým na seba, ale vidieť ľudí okolo seba a hľadať cesty, ako s nimi kráčať, ako spolu objavovať možnosti služby, ktoré presahujú naše predstavy. Aj Ježiš nás v dnešnom evanjeliu volá k väčším ambíciám – hovorí, že túžba byť prvým je skvelá. „Ak chceš byť prvý, slúž všetkým“ (porov. </w:t>
      </w:r>
      <w:r>
        <w:rPr>
          <w:b w:val="false"/>
          <w:bCs w:val="false"/>
          <w:i/>
          <w:iCs/>
          <w:lang w:val="sk-SK" w:eastAsia="sk-SK"/>
        </w:rPr>
        <w:t>Mk</w:t>
      </w:r>
      <w:r>
        <w:rPr>
          <w:b w:val="false"/>
          <w:bCs w:val="false"/>
          <w:lang w:val="sk-SK" w:eastAsia="sk-SK"/>
        </w:rPr>
        <w:t xml:space="preserve"> 10, 44).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o urobíš na synodálnej ceste – ceste spoločného kráčania – tento týždeň? Možno začni tým, že sa doma porozprávate o možnostiach, komu by ste mohli nejako poslúžiť. A hneď to aj urobte. Lebo láska neznáša odklad... A potom toho človeka pozvite na cestu spoločného kráčania – spolu s ním hľadajte, ako môžete poslúžiť niekomu ďalšiemu...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om rojko? Dúfam, že nie. Idem odniesť košík zemiakov susedovi, ktorému obaja rodičia tento rok umreli a ostal sám v dom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10-15T08:38:00Z</dcterms:modified>
  <cp:revision>351</cp:revision>
  <dc:subject/>
  <dc:title>AKTIVIZAČNÍK V ROKU VIERY</dc:title>
</cp:coreProperties>
</file>