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Malá cesta</w:t>
      </w:r>
      <w:r>
        <w:rPr>
          <w:bCs/>
        </w:rPr>
        <w:t xml:space="preserve"> (27. nedeľa v Cezročnom období)</w:t>
      </w:r>
    </w:p>
    <w:p>
      <w:pPr>
        <w:pStyle w:val="Heading4"/>
        <w:spacing w:before="0" w:after="0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ento text píšem v piatok na spomienku svätej Terézie od Dieťaťa Ježiša, ktorú viac poznáme ako Teréziu z Lisieux. Práve jej „malá cesta“ mi vnukla myšlienku, o čom písať pri téme manželstvo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Všimnite si jednu drobnosť v dnešnom evanjeliu. Keď Ježiš najprv farizejom a potom učeníkom vysvetlil, ako je to s manželstvom, začali k nemu nejakí ľudia prinášať deti, aby sa ich dotkol (požehnal?). Ako reagovali učeníci? Okrikovali tých ľudí, možno aj samotné deti. Pred chvíľou riešili veľkú vec, no drobnosť nepochopili ani nezvládli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Tak je to aj v manželstve. Ak sa riešia len „veľké veci“, tak potom niet času, miesta, trpezlivosti, ochoty zvládať drobnosti – odložiť umytý riad, zamiesť, čo som rozsypal, odstrihnúť a priniesť ružu, vylúskať hrach, naliať pohár vína, podať kladivo, vyniesť odpadky... Každodenné drobnosti vytvárajú manželstvo. Tak sme to kedysi sľúbili – vernosť v zdraví i v chorobe, v šťastí i nešťastí... No ak pod tým myslíme len vernosť pri rakovine či ťažkej autonehode, no nevidíme vernosť v bozku po prebudení, bozku pri odchode do práce, objatí, pohladení, mnohých otázkach i mnohých odpovediach, tak sme ako učeníci – chápeme podstatu manželstva, no „okrikujeme deti“.</w:t>
      </w:r>
    </w:p>
    <w:p>
      <w:pPr>
        <w:pStyle w:val="Normal"/>
        <w:jc w:val="both"/>
        <w:rPr/>
      </w:pPr>
      <w:r>
        <w:rPr/>
        <w:t xml:space="preserve">Malá cesta svätej Terézie je práve o maličkostiach. Tie, ktoré som už spomenul, sú len akousi drobnou ilustráciou, lebo sú ich stovky, možno tisíce denne. Práve ony vytvárajú pevný vzťah – ak ich vidíme a konáme. Alebo všetko ničia, ak ich nevidíme a ani nekonáme (pozri </w:t>
      </w:r>
      <w:r>
        <w:rPr>
          <w:i/>
          <w:iCs/>
        </w:rPr>
        <w:t>Pies</w:t>
      </w:r>
      <w:r>
        <w:rPr/>
        <w:t xml:space="preserve"> 2, 15).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bCs w:val="false"/>
          <w:lang w:val="sk-SK" w:eastAsia="sk-SK"/>
        </w:rPr>
      </w:pPr>
      <w:r>
        <w:rPr>
          <w:b w:val="false"/>
          <w:bCs w:val="false"/>
          <w:lang w:val="sk-SK" w:eastAsia="sk-SK"/>
        </w:rPr>
        <w:t>Keď Adam pomenoval všetky zvieratá, Boh videl, že nie je spokojný. Videl všetko, ale nemal s kým „hodiť reč“. Bol sám. No keď potom uvidel Evu, vykríkol od nadšenia: „Konečne!!!“ Kedy to zbabrali? Keď na nahováranie diabla začali riešiť veľké veci („Budete ako Boh!“): namiesto toho, aby sa venovali záhrade, kvetom, zelenine, ovociu, tak riešili svoju veľkosť namiesto toho, aby sa tešili zo svojej malosti, z toho, že sa nemusia venovať celosvetovým problémom, ktoré by aj tak nevyriešili. O tie sa staral Boh.</w:t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bCs w:val="false"/>
          <w:lang w:val="sk-SK" w:eastAsia="sk-SK"/>
        </w:rPr>
        <w:t>Aj dnes je to tak: máme sa venovať hľadaniu/budovaniu Božieho kráľovstva. O všetko ostatné sa postará Boh. Aj v manželstve! Hovorím to z vlastnej skúsenost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10-01T06:40:00Z</dcterms:modified>
  <cp:revision>343</cp:revision>
  <dc:subject/>
  <dc:title>AKTIVIZAČNÍK V ROKU VIERY</dc:title>
</cp:coreProperties>
</file>