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Kvetná nedeľa: Sprievod</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rPr/>
      </w:pPr>
      <w:r>
        <w:rPr/>
      </w:r>
    </w:p>
    <w:p>
      <w:pPr>
        <w:pStyle w:val="Normal"/>
        <w:widowControl w:val="false"/>
        <w:jc w:val="both"/>
        <w:rPr/>
      </w:pPr>
      <w:r>
        <w:rPr/>
        <w:t>Na stretnutí našej malej skupiny som sa účastníkov pýtal, kde je Pán Ježiš teraz. Odpovedali veľmi správne, že v Eucharistii (stretnutie sme mali v kostole), v nás samých, uprostred nás ako v spoločenstve a v Božom slove, ktoré sme čítali. Vtedy som im položil otázku, či v to skutočne veria. Odpovedali zborovo: „Áno.“ Ďalšou otázkou som ich zaskočil: „A prečo sedíte, keď je tu Ježiš? Sedeli by ste aj vtedy, keby tu prišla anglická kráľovná?“</w:t>
      </w:r>
    </w:p>
    <w:p>
      <w:pPr>
        <w:pStyle w:val="Normal"/>
        <w:widowControl w:val="false"/>
        <w:ind w:firstLine="426"/>
        <w:jc w:val="both"/>
        <w:rPr/>
      </w:pPr>
      <w:r>
        <w:rPr/>
        <w:t xml:space="preserve">Skutočne mi nejde o to, aby sme na stretnutí stále stáli, lebo je s nami sám Boh (Boh si s nami veľmi rád „posedí“ </w:t>
      </w:r>
      <w:r>
        <w:rPr>
          <w:rFonts w:eastAsia="Wingdings" w:cs="Wingdings" w:ascii="Wingdings" w:hAnsi="Wingdings"/>
        </w:rPr>
        <w:t></w:t>
      </w:r>
      <w:r>
        <w:rPr/>
        <w:t xml:space="preserve">). Ani nechcem meniť liturgické predpisy. Išlo mi len o jedno – dostať informáciu o Ježišovej prítomnosti </w:t>
      </w:r>
      <w:r>
        <w:rPr>
          <w:b/>
        </w:rPr>
        <w:t>z hlavy do srdca</w:t>
      </w:r>
      <w:r>
        <w:rPr/>
        <w:t xml:space="preserve">. Ak totiž len rozumom verím, že Boh je stále so mnou, ostávam chladným a nezúčastneným: „Je to tak. No a čo?“ Ak to však verím srdcom, tak to najmenšie, čo môžem urobiť, je široko sa usmiať (to môžem aj počas slávenia liturgie </w:t>
      </w:r>
      <w:r>
        <w:rPr>
          <w:rFonts w:eastAsia="Wingdings" w:cs="Wingdings" w:ascii="Wingdings" w:hAnsi="Wingdings"/>
        </w:rPr>
        <w:t></w:t>
      </w:r>
      <w:r>
        <w:rPr/>
        <w:t xml:space="preserve">). Na modlitbovom stretnutí môžem k úsmevu pridať zdvihnuté ruky, tlieskanie, spev z celého srdca... Keď som sám či v skutočne živom a zjednotenom spoločenstve, tak ma radosť z Božej prítomnosti môže viesť k tancu, výskaniu, skákaniu... </w:t>
      </w:r>
    </w:p>
    <w:p>
      <w:pPr>
        <w:pStyle w:val="Normal"/>
        <w:widowControl w:val="false"/>
        <w:ind w:firstLine="426"/>
        <w:jc w:val="both"/>
        <w:rPr/>
      </w:pPr>
      <w:r>
        <w:rPr/>
        <w:t>Dnes v celej Cirkvi máme sprievody s ratolesťami, aby sme oslávili Ježišov slávnostný vstup do Jeruzalema. Ak si na ňom bol, aký si mal z neho dojem? Myslíš si, že keby bol taký istý sprievod, aký ste mali dnes vo farnosti, vtedy v Jeruzaleme, že by sa „rozvírilo celé mesto“ (</w:t>
      </w:r>
      <w:r>
        <w:rPr>
          <w:i/>
        </w:rPr>
        <w:t>Mt</w:t>
      </w:r>
      <w:r>
        <w:rPr/>
        <w:t xml:space="preserve"> 21, 10)? Zastavovali sa dnes okoloidúci a vypytovali sa: </w:t>
      </w:r>
      <w:r>
        <w:rPr>
          <w:b/>
        </w:rPr>
        <w:t>„Prosím vás, čo oslavujete? Z čoho sa tak radujete?“</w:t>
      </w:r>
      <w:r>
        <w:rPr/>
        <w:t xml:space="preserve"> Bol tento sprievod vo vašej farnosti plný radosti a plesania? Alebo len ktosi kdesi čosi spieval a ostatní sa tvárili nezúčastnene („čo to ten pán farár zasa vymyslel?“) alebo hovorili, ako počasie toho roku nedovolilo mať pekné ratolesti, lebo už dávno odkvitli? Viem, vonkajší dojem nie je najpodstatnejší, ale ak nebudeme radostnými svedkami, tak nie sme nijakými svedkami!</w:t>
      </w:r>
    </w:p>
    <w:p>
      <w:pPr>
        <w:pStyle w:val="Normal"/>
        <w:widowControl w:val="false"/>
        <w:ind w:firstLine="426"/>
        <w:jc w:val="both"/>
        <w:rPr/>
      </w:pPr>
      <w:r>
        <w:rPr/>
        <w:t xml:space="preserve">Pýtam sa aj preto, lebo o týždeň nás vo väčšine farností čaká ďalší sprievod – procesia vzkriesenia. Ak dnes môžeme svoju vážnu tvár „zbožne“ odôvodniť tým, že Ježiša čaká utrpenie a smrť, tak o týždeň už táto výhovorka nebude platiť. Tam sa skôr („bezbožne“ </w:t>
      </w:r>
      <w:r>
        <w:rPr>
          <w:rFonts w:eastAsia="Wingdings" w:cs="Wingdings" w:ascii="Wingdings" w:hAnsi="Wingdings"/>
        </w:rPr>
        <w:t></w:t>
      </w:r>
      <w:r>
        <w:rPr/>
        <w:t xml:space="preserve">) vyhovárame na to, že obrady boli dlhé a sme unavení </w:t>
      </w:r>
      <w:r>
        <w:rPr>
          <w:rFonts w:eastAsia="Wingdings" w:cs="Wingdings" w:ascii="Wingdings" w:hAnsi="Wingdings"/>
        </w:rPr>
        <w:t></w:t>
      </w:r>
      <w:r>
        <w:rPr/>
        <w:t xml:space="preserve">. </w:t>
      </w:r>
    </w:p>
    <w:p>
      <w:pPr>
        <w:pStyle w:val="Normal"/>
        <w:widowControl w:val="false"/>
        <w:ind w:firstLine="426"/>
        <w:jc w:val="both"/>
        <w:rPr/>
      </w:pPr>
      <w:r>
        <w:rPr/>
        <w:t>Predstav si, že ti niekto v rodine zomrie. Pochováte ho, no na tretí deň sa po celej dedine či meste ako blesk šíri správa, že ho videli živého. Som si istý, že by si vtedy nehľadal nejaké výhovorky na to, aby si ostal doma sledovať nejaký televízny program. Som si istý, že by ti srdce skákalo od radosti a aj ty, keď by si sa s tým človekom, ktorého si mal tak rád, stretol z tváre do tváre.</w:t>
      </w:r>
    </w:p>
    <w:p>
      <w:pPr>
        <w:pStyle w:val="Normal"/>
        <w:widowControl w:val="false"/>
        <w:ind w:firstLine="426"/>
        <w:jc w:val="both"/>
        <w:rPr/>
      </w:pPr>
      <w:r>
        <w:rPr/>
        <w:t xml:space="preserve">Veríš, že Ježiš vstal z mŕtvych? Ak odpovedáš „áno“, no nevidno to na tvojom úsmeve, na tvojej radosti, tak ti neverím, že veríš. Preto ťa prosím, ak máš čisté srdce, ak si zmierený s Bohom a miluješ ho, staň sa v týchto dňoch človekom radosti. Aj keď ti duša môže plakať nad Ježišovým utrpením, tá istá duša sa môže zároveň radovať nad nesmiernym ovocím tohto utrpenia, ktorým je tvoja záchrana z moci hriechu, smrti a diabla. </w:t>
      </w:r>
    </w:p>
    <w:p>
      <w:pPr>
        <w:pStyle w:val="Normal"/>
        <w:widowControl w:val="false"/>
        <w:ind w:firstLine="426"/>
        <w:jc w:val="both"/>
        <w:rPr/>
      </w:pPr>
      <w:r>
        <w:rPr/>
        <w:t>Veľmi stručne sa dá povedať, že existuje ľudová zbožnosť a liturgická zbožnosť. Ľudová sa často zameriava na vonkajšiu stránku slávení, ktoré v Cirkvi prežívame, udalostí, ktoré si pripomíname. Liturgická je viac zameraná na podstatu, na význam a ovocie toho, čo slávime. Je veľmi dôležité, aby sme vedeli obe prežívať v správnom pomere, aby sme ani jednu nezavrhli ako nepodstatnú. Aby sme sa vedeli usmievať aj so slzami v očiach. Vo štvrtok v noci budeme bdieť pri trpiacom Ježišovi, v piatok a sobotu sa budeme postiť, lebo „zobrali nám Ženícha“. Ale počas veľkonočnej vigílie nech vytryskne celá naša radosť. Prečo? Odpoveď je jasná, ale daj si ju sám, preži ju vo svojom srdci, vo svojej duši i v tele! Veríš tomu?</w:t>
      </w:r>
    </w:p>
    <w:p>
      <w:pPr>
        <w:pStyle w:val="Normal"/>
        <w:widowControl w:val="false"/>
        <w:ind w:firstLine="426"/>
        <w:jc w:val="both"/>
        <w:rPr>
          <w:bCs/>
        </w:rPr>
      </w:pPr>
      <w:r>
        <w:rPr>
          <w:bCs/>
        </w:rPr>
      </w:r>
    </w:p>
    <w:p>
      <w:pPr>
        <w:pStyle w:val="Normal"/>
        <w:widowControl w:val="false"/>
        <w:ind w:firstLine="426"/>
        <w:jc w:val="both"/>
        <w:rPr>
          <w:bCs/>
        </w:rPr>
      </w:pPr>
      <w:r>
        <w:rPr>
          <w:bCs/>
        </w:rPr>
      </w:r>
    </w:p>
    <w:p>
      <w:pPr>
        <w:pStyle w:val="Normal"/>
        <w:widowControl w:val="false"/>
        <w:ind w:left="567" w:right="566" w:hanging="0"/>
        <w:jc w:val="both"/>
        <w:rPr>
          <w:b/>
          <w:b/>
          <w:bCs/>
        </w:rPr>
      </w:pPr>
      <w:r>
        <w:rPr>
          <w:b/>
          <w:bCs/>
        </w:rPr>
        <w:t>Všemohúci a večný Bože, ty si dal ľudstvu vzor poníženosti v Ježišovi Kristovi, našom Spasiteľovi, keď sa z tvojej vôle stal človekom a zomrel na kríži; láskavo nám pomáhaj, aby sme nasledovali jeho príklad v utrpení, a tak mali účasť na jeho zmŕtvychvstaní.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4-11T20:09:00Z</dcterms:modified>
  <cp:revision>116</cp:revision>
  <dc:subject/>
  <dc:title>AKTIVIZAČNÍK V ROKU VIERY</dc:title>
</cp:coreProperties>
</file>