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282828"/>
        </w:rPr>
      </w:pPr>
      <w:r>
        <w:rPr>
          <w:i/>
          <w:color w:val="282828"/>
        </w:rPr>
        <w:t>Listy Božím domácim (pozri Mt 10, 24)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Prijať Boha v bratovi</w:t>
      </w:r>
      <w:r>
        <w:rPr>
          <w:bCs/>
        </w:rPr>
        <w:t xml:space="preserve"> (25. nedeľa v Cezročnom obdob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Keď sa bezbožní rozhodli odsúdiť na potupnú smrť spravodlivého (porov. </w:t>
      </w:r>
      <w:r>
        <w:rPr>
          <w:b w:val="false"/>
          <w:bCs w:val="false"/>
          <w:i/>
          <w:iCs/>
        </w:rPr>
        <w:t>Múd</w:t>
      </w:r>
      <w:r>
        <w:rPr>
          <w:b w:val="false"/>
          <w:bCs w:val="false"/>
        </w:rPr>
        <w:t xml:space="preserve"> 2, 12. 17-20, ani Boh im v tom nezabránil. Tak načo veriť takému Bohu?“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>Lebo ten Spravodlivý tretieho dňa vstal z mŕtvych.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 xml:space="preserve">Takto vnímam posolstvo dnešných čítaní. Moja viera nestojí na tom, či ma Boh zachráni či nezachráni pred utrpením či smrťou, ale na tom, že mi sľúbil večný život s ním. A či ma k tomuto cieľu povedie cez chudobu alebo bohatstvo, cez zdravie či chorobu, cez úspech alebo zlyhanie, cez moc alebo bezmocnosť, všetko prijímam a chcem sa usilovať v každej situácii žiť tak, aby ľudia okolo mňa túžili žiť s Ježišom. 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 xml:space="preserve">Ako ľahko sa mi to píše. A ako ťažko sa to neraz žije. Práve preto nám Boh rozmieňa večnosť na drobné a nežiada od nás vernosť pre zajtra, ale pre dnes. Dnes mám konať dobro, ktoré Boh pre mňa pripravil (porov. </w:t>
      </w:r>
      <w:r>
        <w:rPr>
          <w:i/>
          <w:iCs/>
        </w:rPr>
        <w:t>Ef</w:t>
      </w:r>
      <w:r>
        <w:rPr/>
        <w:t xml:space="preserve"> 2, 10).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>Bol tu pápež a zanechal nám (verím, že v mene Boha) kopec domácich úloh. Mňa osobne veľmi oslovili slová kontemplácia, tvorivosť, nová abeceda, chlieb, cesta, proroctvo, súcit. Sú to pre mňa úlohy na dnes a zároveň na roky. Čo oslovilo teba?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>Možno by sme mali prestať na niekoľko mesiacov (a možno aj dlhšie) hľadať nové myšlienky, písať nové úvahy či iné texty, a znova a znova čítať, čo nám Svätý Otec povedal, znova a znova uvažovať, k čomu nás Boh jeho návštevou povolal. Aby sme to, čo sme posledné dni zažili a najmä počuli, nezasypali vrstvou iných slov, „svármi, bojmi, rozbrojmi, vraždením a závisťou“, ako píše vo svojom liste svätý Jakub. Namiesto toho hľadajme „múdrosť, ktorá je zhora: „... cudná, potom upokojujúca, skromná, zmierlivá, plná milosrdenstva a dobrého ovocia, nepochybujúca a bez pretvárky“ (</w:t>
      </w:r>
      <w:r>
        <w:rPr>
          <w:i/>
          <w:iCs/>
        </w:rPr>
        <w:t>Jak</w:t>
      </w:r>
      <w:r>
        <w:rPr/>
        <w:t xml:space="preserve"> 3, 17).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 xml:space="preserve">Boh nám pomôže. Ak budeme jeden druhého vnímať ako Boží dar. Ak sa budeme navzájom prijímať ako Božie deti (porov. </w:t>
      </w:r>
      <w:r>
        <w:rPr>
          <w:i/>
          <w:iCs/>
        </w:rPr>
        <w:t>Mk</w:t>
      </w:r>
      <w:r>
        <w:rPr/>
        <w:t xml:space="preserve"> 9, 37). Predstav si v tejto chvíli človeka, ktorého by si najradšej už nikdy nestretol. To je jedno, z akého dôvodu. Čo urobíš, ak sa s ním stretneš pri nebeskej bráne? Vojdeš s ním do neba, ruka v ruke? Alebo sa otočíš a pôjdeš inde? Kde inde? Alebo sa otočí on a pôjde inde? Čo keď ti Boh vtedy povie: „Choď za ním a priveď ho späť“?</w:t>
      </w:r>
    </w:p>
    <w:p>
      <w:pPr>
        <w:pStyle w:val="Zoznamsodrkami"/>
        <w:numPr>
          <w:ilvl w:val="0"/>
          <w:numId w:val="0"/>
        </w:numPr>
        <w:ind w:left="0" w:firstLine="284"/>
        <w:rPr/>
      </w:pPr>
      <w:r>
        <w:rPr/>
        <w:t>Ideme do neba. No nikto nejde sám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32:00Z</dcterms:created>
  <dc:creator>maros</dc:creator>
  <dc:description/>
  <cp:keywords/>
  <dc:language>en-US</dc:language>
  <cp:lastModifiedBy>maros</cp:lastModifiedBy>
  <dcterms:modified xsi:type="dcterms:W3CDTF">2021-09-17T09:39:00Z</dcterms:modified>
  <cp:revision>338</cp:revision>
  <dc:subject/>
  <dc:title>AKTIVIZAČNÍK V ROKU VIERY</dc:title>
</cp:coreProperties>
</file>