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Pozorne počúvať</w:t>
      </w:r>
      <w:r>
        <w:rPr>
          <w:bCs/>
        </w:rPr>
        <w:t xml:space="preserve"> (24. nedeľa v Cezročnom obdob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rád riešim dôležité veci e-mailami či esemeskami. Neraz sa mi totiž stalo, že adresát našiel v mojich slovách niečo, čo tam vôbec nebolo, a bol problém.</w:t>
      </w:r>
    </w:p>
    <w:p>
      <w:pPr>
        <w:pStyle w:val="Normal"/>
        <w:ind w:firstLine="284"/>
        <w:jc w:val="both"/>
        <w:rPr/>
      </w:pPr>
      <w:r>
        <w:rPr/>
        <w:t>Niečo podobné nám dnes predviedol apoštol Peter. Počul Ježišove slová o jeho smrti a zmŕtvychvstaní, ale počul len to, čo chcel počuť. Ježiša odhováral od cesty, ktorou mal ísť: „To sa ti nesmie stať!“ Iné počul, iné pochopil.</w:t>
      </w:r>
    </w:p>
    <w:p>
      <w:pPr>
        <w:pStyle w:val="Normal"/>
        <w:ind w:firstLine="284"/>
        <w:jc w:val="both"/>
        <w:rPr/>
      </w:pPr>
      <w:r>
        <w:rPr/>
        <w:t>Už túto nedeľu k nám prichádza pápež František. A pred nami je náročná úloha – počúvať. No nie hocako, aby sme nedopadli ako Peter. Ale počúvať tak, aby sme správne pochopili slová Svätého Otca a potom ich aj uskutočňovali. V tejto súvislosti ma potešil rozhovor (postoj.sk) s vedúcim slovenskej redakcie Vatican News Jozefom Bartkovjakom, SJ, ktorý povedal, že pápež nemá čierno-biele odpovede a vyjadrenia. Hovorí tak, aby počúvajúci musel rozmýšľať... Tak si urobme nácvik spoločného rozmýšľania.</w:t>
      </w:r>
    </w:p>
    <w:p>
      <w:pPr>
        <w:pStyle w:val="Normal"/>
        <w:ind w:firstLine="284"/>
        <w:jc w:val="both"/>
        <w:rPr/>
      </w:pPr>
      <w:r>
        <w:rPr/>
        <w:t>Všimni si prvú vetu z dnešného čítania z </w:t>
      </w:r>
      <w:r>
        <w:rPr>
          <w:i/>
          <w:iCs/>
        </w:rPr>
        <w:t>Knihy proroka Izaiáša</w:t>
      </w:r>
      <w:r>
        <w:rPr/>
        <w:t>: „Pán, Boh, mi otvoril ucho“ (50, 5). Presne o toto ide. Aby nám Boh otvoril uši. Keď sa to stane, budeme podobne ako prorok neoblomní v konaní dobra, na ktoré nám pápež poukáže.</w:t>
      </w:r>
    </w:p>
    <w:p>
      <w:pPr>
        <w:pStyle w:val="Normal"/>
        <w:ind w:firstLine="284"/>
        <w:jc w:val="both"/>
        <w:rPr/>
      </w:pPr>
      <w:r>
        <w:rPr/>
        <w:t>Len sa bojím, že sme „zleniveli počúvať“ (</w:t>
      </w:r>
      <w:r>
        <w:rPr>
          <w:i/>
          <w:iCs/>
        </w:rPr>
        <w:t>Hebr</w:t>
      </w:r>
      <w:r>
        <w:rPr/>
        <w:t xml:space="preserve"> 5, 11). Našťastie náš Boh je láskavý a neváha posielať nám ľudí, ktorí sú ochotní znovu „učiť nás začiatočným prvkom Božích slov“ (porov. </w:t>
      </w:r>
      <w:r>
        <w:rPr>
          <w:i/>
          <w:iCs/>
        </w:rPr>
        <w:t>Hebr</w:t>
      </w:r>
      <w:r>
        <w:rPr/>
        <w:t xml:space="preserve"> 5, 12). Verím, že pápež je jedným z nich.</w:t>
      </w:r>
    </w:p>
    <w:p>
      <w:pPr>
        <w:pStyle w:val="Normal"/>
        <w:ind w:firstLine="284"/>
        <w:jc w:val="both"/>
        <w:rPr/>
      </w:pPr>
      <w:r>
        <w:rPr/>
        <w:t>Keď nad Petrovou hlavou v dnešnom evanjeliu prehrmeli tvrdé Ježišove slová, zaznela výzva, ktorá by nás mala každý deň, v každej situácii viesť k uvažovaniu a konaniu: „Kto chce ísť za mnou, nech zaprie sám seba, vezme svoj kríž a nasleduje ma. Lebo kto by si chcel život zachrániť, stratí ho, ale kto stratí svoj život pre mňa a pre evanjelium, zachráni si ho“ (</w:t>
      </w:r>
      <w:r>
        <w:rPr>
          <w:i/>
          <w:iCs/>
        </w:rPr>
        <w:t>Mk</w:t>
      </w:r>
      <w:r>
        <w:rPr/>
        <w:t xml:space="preserve"> 8, 24 – 25). Ak pozorne a správne počúvame tieto slová, nič nás nedonúti slúžiť „zlu v akejkoľvek podobe“ (</w:t>
      </w:r>
      <w:r>
        <w:rPr>
          <w:i/>
          <w:iCs/>
        </w:rPr>
        <w:t>1 Sol</w:t>
      </w:r>
      <w:r>
        <w:rPr/>
        <w:t xml:space="preserve"> 5, 22), ale budeme sa ho chrániť a robiť presne naopak – konať „dobré skutky, ktoré Boh pripravil“ (</w:t>
      </w:r>
      <w:r>
        <w:rPr>
          <w:i/>
          <w:iCs/>
        </w:rPr>
        <w:t>Ef</w:t>
      </w:r>
      <w:r>
        <w:rPr/>
        <w:t xml:space="preserve"> 2, 10).</w:t>
      </w:r>
    </w:p>
    <w:p>
      <w:pPr>
        <w:pStyle w:val="Normal"/>
        <w:ind w:firstLine="284"/>
        <w:jc w:val="both"/>
        <w:rPr/>
      </w:pPr>
      <w:r>
        <w:rPr/>
        <w:t>Ako si môžeme overiť, či správne počujeme a dobre robíme? Podľa ovocia, ktoré prinášame. Základné rozlíšenie nájdeš v </w:t>
      </w:r>
      <w:r>
        <w:rPr>
          <w:i/>
          <w:iCs/>
        </w:rPr>
        <w:t>Liste Galaťanom</w:t>
      </w:r>
      <w:r>
        <w:rPr/>
        <w:t xml:space="preserve"> (5, 19 – 23).</w:t>
      </w:r>
    </w:p>
    <w:p>
      <w:pPr>
        <w:pStyle w:val="Normal"/>
        <w:ind w:firstLine="284"/>
        <w:jc w:val="both"/>
        <w:rPr/>
      </w:pPr>
      <w:r>
        <w:rPr/>
        <w:t>Už som ticho. Pozorne počúvajme Svätého Otca Františka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09-10T07:18:00Z</dcterms:modified>
  <cp:revision>335</cp:revision>
  <dc:subject/>
  <dc:title>AKTIVIZAČNÍK V ROKU VIERY</dc:title>
</cp:coreProperties>
</file>