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Pokrm na cestu</w:t>
      </w:r>
      <w:r>
        <w:rPr>
          <w:bCs/>
        </w:rPr>
        <w:t xml:space="preserve"> (19. nedeľa v Cezročnom obdob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imni si v dnešnom prvom čítaní, akú silu dostal Eliáš, keď jedol chlieb, ktorý mu doniesol anjel: „Posilnený týmto pokrmom šiel štyridsať dní a štyridsať nocí až k Božiemu vrchu“ (</w:t>
      </w:r>
      <w:r>
        <w:rPr>
          <w:i/>
          <w:iCs/>
        </w:rPr>
        <w:t>1 Kr</w:t>
      </w:r>
      <w:r>
        <w:rPr/>
        <w:t xml:space="preserve"> 19, 8).</w:t>
      </w:r>
    </w:p>
    <w:p>
      <w:pPr>
        <w:pStyle w:val="Normal"/>
        <w:ind w:firstLine="284"/>
        <w:jc w:val="both"/>
        <w:rPr/>
      </w:pPr>
      <w:r>
        <w:rPr/>
        <w:t>Aj my dostávame – a nie len dva razy ako Eliáš – pokrm na cestu: telo a krv samotného Ježiša v Eucharistii. Máme ho prijímať čo najčastejšie, lebo naším cieľom nie je nejaký vrch na zemi, ale nebo. Naša cesta je náročnejšia a pre takmer všetkých aj dlhšia ako bola cesta Eliáša. Ježiš pritom prízvukuje: „Kto bude jesť z tohoto chleba, bude žiť naveky“ (</w:t>
      </w:r>
      <w:r>
        <w:rPr>
          <w:i/>
          <w:iCs/>
        </w:rPr>
        <w:t>Jn</w:t>
      </w:r>
      <w:r>
        <w:rPr/>
        <w:t xml:space="preserve"> 6, 51).</w:t>
      </w:r>
    </w:p>
    <w:p>
      <w:pPr>
        <w:pStyle w:val="Normal"/>
        <w:ind w:firstLine="284"/>
        <w:jc w:val="both"/>
        <w:rPr/>
      </w:pPr>
      <w:r>
        <w:rPr/>
        <w:t>Eliáš to mal pomerne jednoduché. Zobral chlieb, zjedol ho, vypil vodu a šiel. My to máme zrejme náročnejšie – lebo eucharistický chlieb je osoba, sám Boží Syn. Nemôžeme si ho len tak zobrať, lebo osobu nemôžem vlastniť, nemôžem si ju prisvojiť. No s osobou môžem vytvoriť vzťah, ktorý je však zmysluplný len vtedy, ak je vzájomným darovaním sa. Ježiš túto podmienku spĺňa absolútne, dáva sa bez akéhokoľvek obmedzenia. My to nedokážeme a ani nemôžeme, lebo sme stvorení ako obmedzené ľudské bytosti a ešte aj postihnutí následkami dedičného hriechu. Ale to neznamená, že sa o sebadarovanie – aspoň v nejakom stupni – nemáme usilovať.</w:t>
      </w:r>
    </w:p>
    <w:p>
      <w:pPr>
        <w:pStyle w:val="Normal"/>
        <w:ind w:firstLine="284"/>
        <w:jc w:val="both"/>
        <w:rPr/>
      </w:pPr>
      <w:r>
        <w:rPr/>
        <w:t xml:space="preserve">V čom také darovanie sa spočíva? Začína sa krstom, v ktorom sa stávame súčasťou Cirkvi, Kristovho tajomného tela, a pokračuje tým, čo v týchto textoch často spomínam: modlitbou, poznávaním Písma a učenia Cirkvi, slávením sviatostí, životom v spoločenstve, službou v Cirkvi i v spoločnosti a vydávaním svedectva. Toto je šesť prvkov, ktoré žije Cirkev od svojich počiatkov (pozri </w:t>
      </w:r>
      <w:r>
        <w:rPr>
          <w:i/>
          <w:iCs/>
        </w:rPr>
        <w:t>Sk</w:t>
      </w:r>
      <w:r>
        <w:rPr/>
        <w:t xml:space="preserve"> 2, 42 – 47; 4, 32 – 35). Stupeň ich prežívania určuje zrelosť či nezrelosť kresťana.</w:t>
      </w:r>
    </w:p>
    <w:p>
      <w:pPr>
        <w:pStyle w:val="Normal"/>
        <w:ind w:firstLine="284"/>
        <w:jc w:val="both"/>
        <w:rPr/>
      </w:pPr>
      <w:r>
        <w:rPr/>
        <w:t>Eucharistia, živý chlieb, je na jednej strane darom, na strane druhej úlohou. Darom, lebo je daná nezištne, zadarmo, pre každého, kto chce. Úlohou, lebo jej prijímanie vyžaduje život podľa Ježišovho príkladu – ak sa totiž prijímaním Eucharistie premieňame na Ježiša, má byť na nás vidno, že žijeme ako Ježiš. Svätý Pavol to píše Efezanom: „Napodobňujte Boha ako milované deti“ (</w:t>
      </w:r>
      <w:r>
        <w:rPr>
          <w:i/>
          <w:iCs/>
        </w:rPr>
        <w:t>Ef</w:t>
      </w:r>
      <w:r>
        <w:rPr/>
        <w:t xml:space="preserve"> 5, 1). </w:t>
      </w:r>
    </w:p>
    <w:p>
      <w:pPr>
        <w:pStyle w:val="Normal"/>
        <w:ind w:firstLine="284"/>
        <w:jc w:val="both"/>
        <w:rPr/>
      </w:pPr>
      <w:r>
        <w:rPr/>
        <w:t xml:space="preserve">Nie je to ťažké. Ak miluješ Ježiša. </w:t>
      </w:r>
    </w:p>
    <w:p>
      <w:pPr>
        <w:pStyle w:val="Normal"/>
        <w:ind w:firstLine="284"/>
        <w:jc w:val="both"/>
        <w:rPr/>
      </w:pPr>
      <w:r>
        <w:rPr/>
        <w:t>Je to ťažké. Ak to vnímaš ako povinnosť a bremeno. Bez lásky k Ježišov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1-08-06T10:04:00Z</dcterms:modified>
  <cp:revision>319</cp:revision>
  <dc:subject/>
  <dc:title>AKTIVIZAČNÍK V ROKU VIERY</dc:title>
</cp:coreProperties>
</file>