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 xml:space="preserve">Vyzdvihnutie </w:t>
      </w:r>
      <w:r>
        <w:rPr>
          <w:bCs/>
        </w:rPr>
        <w:t>(15. nedeľa v Cezročnom obdob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dy ti naposledy niekto povedal, že si skvelý? Ako si sa pri tom cítil? Vedel si vo svojom vnútri, že právom ťa niekto vyzdvihuje? Alebo si sa bránil (pokorne </w:t>
      </w:r>
      <w:r>
        <w:rPr>
          <w:rFonts w:eastAsia="Wingdings" w:cs="Wingdings" w:ascii="Wingdings" w:hAnsi="Wingdings"/>
        </w:rPr>
        <w:t></w:t>
      </w:r>
      <w:r>
        <w:rPr/>
        <w:t>), aby si dotyčný nemyslel, že si pyšný?</w:t>
      </w:r>
    </w:p>
    <w:p>
      <w:pPr>
        <w:pStyle w:val="Normal"/>
        <w:ind w:firstLine="284"/>
        <w:jc w:val="both"/>
        <w:rPr/>
      </w:pPr>
      <w:r>
        <w:rPr/>
        <w:t xml:space="preserve">Dnes ťa vyzdvihuje Božie slovo. Podľa úvodu Pavlovho </w:t>
      </w:r>
      <w:r>
        <w:rPr>
          <w:i/>
          <w:iCs/>
        </w:rPr>
        <w:t>Listu Efezanom</w:t>
      </w:r>
      <w:r>
        <w:rPr/>
        <w:t xml:space="preserve"> si pred stvorením sveta vyvolený, aby si bol svätý a nepoškvrnený. Si zahrnutý štedrosťou Božej milosti. Boh dokonca hovorí, že si chválou jeho slávy. Dostal si vykúpenie, odpustenie hriechov. Stal si sa Božím dedičom (vieš, čo všetko patrí Bohu?).</w:t>
      </w:r>
    </w:p>
    <w:p>
      <w:pPr>
        <w:pStyle w:val="Normal"/>
        <w:ind w:firstLine="284"/>
        <w:jc w:val="both"/>
        <w:rPr/>
      </w:pPr>
      <w:r>
        <w:rPr/>
        <w:t>Mám obavu, že väčšine kresťanov tieto slová nehovoria nič. Sme naučení vnímať seba samých ako hriešnikov. A je to správne, len nesmieme ostať len pri tom. Lebo sme oveľa viac ako hriešnici. Hriech je detail v našom živote, ktorý Boh napráva pri každej našej ľútosti. Ale vyvolenie, svätosť, nepoškvrnenosť, vykúpenie, dedičstvo potrvá naveky. Tak čím sa nám treba viac zaoberať – hriechom či milosťou?</w:t>
      </w:r>
    </w:p>
    <w:p>
      <w:pPr>
        <w:pStyle w:val="Normal"/>
        <w:ind w:firstLine="284"/>
        <w:jc w:val="both"/>
        <w:rPr/>
      </w:pPr>
      <w:r>
        <w:rPr/>
        <w:t xml:space="preserve">Je jasné, že hriech je súčasťou nášho každodenného života. Ale nesmie v nás vládnuť. Existuje ľútosť, dokonalá ľútosť, ktorá nás zakaždým robí svätými, nepoškvrnenými. A tých chvíľ svätosti má byť oveľa viac ako chvíľ hriechu! Keby som to mal vyjadriť nejakým pomerom, tak 23 hodín a 59 minút denne máme prežiť v milosti, nie viac ako jednu minútu v hriechu. Aj tú minútu len preto, lebo „spravodlivý zhreší sedemkrát denne“ (pozri </w:t>
      </w:r>
      <w:r>
        <w:rPr>
          <w:i/>
          <w:iCs/>
        </w:rPr>
        <w:t>Prís</w:t>
      </w:r>
      <w:r>
        <w:rPr/>
        <w:t xml:space="preserve"> 24, 16).</w:t>
      </w:r>
    </w:p>
    <w:p>
      <w:pPr>
        <w:pStyle w:val="Normal"/>
        <w:ind w:firstLine="284"/>
        <w:jc w:val="both"/>
        <w:rPr/>
      </w:pPr>
      <w:r>
        <w:rPr/>
        <w:t>A druhá vec z dnešných čítaní – nie sme povolaní len sa radovať z vlastnej svätosti, z pokoja svojho srdca, ale oznamovať všetkým okolo seba, že patríme Bohu. Prorok Amos a apoštoli sú nám toho príkladom. Ako svätí a nepoškvrnení v láske sme povolaní pomáhať každému, s kým žijeme, aby sa stal nám podobným. A spolu s nami aby sa stal podobný Ježišovi.</w:t>
      </w:r>
    </w:p>
    <w:p>
      <w:pPr>
        <w:pStyle w:val="Normal"/>
        <w:ind w:firstLine="284"/>
        <w:jc w:val="both"/>
        <w:rPr/>
      </w:pPr>
      <w:r>
        <w:rPr/>
        <w:t>Nádherná úloha – zjavovať Božie kráľovstvo, ktorého sme súčasťou. Žime ako kráľovské deti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1-07-09T10:39:00Z</dcterms:modified>
  <cp:revision>301</cp:revision>
  <dc:subject/>
  <dc:title>AKTIVIZAČNÍK V ROKU VIERY</dc:title>
</cp:coreProperties>
</file>