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Vládca </w:t>
      </w:r>
      <w:r>
        <w:rPr>
          <w:bCs/>
        </w:rPr>
        <w:t>(12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ládca. </w:t>
      </w:r>
      <w:r>
        <w:rPr>
          <w:b/>
          <w:bCs/>
        </w:rPr>
        <w:t>Zvrchovaný vládca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Možno si pod týmito slovami predstavíme totalitných vodcov či absolutistických panovníkov 18. a 19. storočia. No tí nie sú vhodným príkladom, ak chceme hovoriť o Vládcovi, ktorým je Boh. Každý pozemský vládca je totiž v pokušení svoju moc zneužiť a využiť. No nie tak Boh.</w:t>
      </w:r>
    </w:p>
    <w:p>
      <w:pPr>
        <w:pStyle w:val="Normal"/>
        <w:ind w:firstLine="284"/>
        <w:jc w:val="both"/>
        <w:rPr/>
      </w:pPr>
      <w:r>
        <w:rPr/>
        <w:t>V </w:t>
      </w:r>
      <w:r>
        <w:rPr>
          <w:i/>
          <w:iCs/>
        </w:rPr>
        <w:t>Knihe Jób</w:t>
      </w:r>
      <w:r>
        <w:rPr/>
        <w:t xml:space="preserve"> Boh oznamuje svoju vládu – určil moru hranice a zakázal mu ísť ďalej. Ktorý pozemský panovník by to dokázal? Len tak, slovom?</w:t>
      </w:r>
    </w:p>
    <w:p>
      <w:pPr>
        <w:pStyle w:val="Normal"/>
        <w:ind w:firstLine="284"/>
        <w:jc w:val="both"/>
        <w:rPr/>
      </w:pPr>
      <w:r>
        <w:rPr/>
        <w:t>V 107. žalme počujeme o výpravách ľudí na veľké moria. Keď sa dostali do súženia a úzkostí, „volali k Pánovi a on ich vyslobodil“ (v. 28). Kto rozumný by v takej chvíli volal k svojmu prezidentovi či veliteľovi armády? Nik. V situáciách najväčšieho ohrozenia života voláme najprv k Tomu, ktorý má moc vyslobodiť nás. Aj keď na to často použije iných ľudí.</w:t>
      </w:r>
    </w:p>
    <w:p>
      <w:pPr>
        <w:pStyle w:val="Normal"/>
        <w:ind w:firstLine="284"/>
        <w:jc w:val="both"/>
        <w:rPr/>
      </w:pPr>
      <w:r>
        <w:rPr/>
        <w:t>A Ježiš v evanjeliu? „...pohrozil vetru a povedal moru: ‚Mlč, utíš sa!‘ Vietor prestal a nastalo veľké ticho“ (</w:t>
      </w:r>
      <w:r>
        <w:rPr>
          <w:i/>
          <w:iCs/>
        </w:rPr>
        <w:t>Mk</w:t>
      </w:r>
      <w:r>
        <w:rPr/>
        <w:t xml:space="preserve"> 4, 39). Vládca v celej svojej moci...</w:t>
      </w:r>
    </w:p>
    <w:p>
      <w:pPr>
        <w:pStyle w:val="Normal"/>
        <w:ind w:firstLine="284"/>
        <w:jc w:val="both"/>
        <w:rPr/>
      </w:pPr>
      <w:r>
        <w:rPr/>
        <w:t xml:space="preserve">Čo ma však udivuje ešte viac ako samotná moc nášho Vládcu (ako dobre, že sme na jeho strane, lebo Boh je hrozný protivník), je niečo iné. </w:t>
      </w:r>
      <w:r>
        <w:rPr>
          <w:b/>
          <w:bCs/>
        </w:rPr>
        <w:t>Boh je prítomný.</w:t>
      </w:r>
      <w:r>
        <w:rPr/>
        <w:t xml:space="preserve"> Keď na neho volám, nemusím používať telefón (hoci Boh má telefónne číslo – </w:t>
      </w:r>
      <w:r>
        <w:rPr>
          <w:i/>
          <w:iCs/>
        </w:rPr>
        <w:t>Jer</w:t>
      </w:r>
      <w:r>
        <w:rPr/>
        <w:t xml:space="preserve"> 33, 3), nemusím čakať, kým prekoná nejakú vzdialenosť, ktorá nás oddeľuje, či čakať, kým prídem na rad medzi ostatnými prosebníkmi. Nie, Boh je tu pre mňa. Rovnako pre teba.</w:t>
      </w:r>
    </w:p>
    <w:p>
      <w:pPr>
        <w:pStyle w:val="Normal"/>
        <w:ind w:firstLine="284"/>
        <w:jc w:val="both"/>
        <w:rPr/>
      </w:pPr>
      <w:r>
        <w:rPr/>
        <w:t>Volať k Bohu môžeme vždy, v každej situácii, v každom čase. A s dôverou, že nás vypočuje, lebo je zvrchovaný Vládca. Skús sa na túto tému pomodliť 40. žalm. Alebo ten dnešný, 107. Štyrikrát sa v ňom opakuje verš, ktorý som uviedol vyššie: „V súžení volali k Pánovi a on ich vyslobodil z úzkostí“ (v. 6, 13, 19, 28). Boli to ľudia viery.</w:t>
      </w:r>
    </w:p>
    <w:p>
      <w:pPr>
        <w:pStyle w:val="Normal"/>
        <w:ind w:firstLine="284"/>
        <w:jc w:val="both"/>
        <w:rPr/>
      </w:pPr>
      <w:r>
        <w:rPr/>
        <w:t>Nacvičuj si takéto volanie v drobných udalostiach všedného dňa. Keď potom príde úzkosť či súženie, tvoje volanie bude automatické, lebo budeš mať skúsenosť, že tvoj Boh je Vládca a je vždy prítomný. Pri teb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6-18T11:04:00Z</dcterms:modified>
  <cp:revision>287</cp:revision>
  <dc:subject/>
  <dc:title>AKTIVIZAČNÍK V ROKU VIERY</dc:title>
</cp:coreProperties>
</file>