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Plný sviežosti </w:t>
      </w:r>
      <w:r>
        <w:rPr>
          <w:bCs/>
        </w:rPr>
        <w:t>(11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m dojem, že dnešné texty sú o zázrakoch. O plodnom konáriku z vrcholca cédra. O starobe, ktorá je úrodná (veľmi sa mi páči český preklad – šťavnatá) a plná sviežosti. O semienku, ktoré klíči a rastie... a prináša úrodu.</w:t>
      </w:r>
    </w:p>
    <w:p>
      <w:pPr>
        <w:pStyle w:val="Normal"/>
        <w:ind w:firstLine="284"/>
        <w:jc w:val="both"/>
        <w:rPr/>
      </w:pPr>
      <w:r>
        <w:rPr/>
        <w:t xml:space="preserve">Nám sa môžu zdať niektoré procesy v prírode samozrejmé a nevidíme zázrak. No vari nie je za všetkým Boh? Veď žijeme vo viere. Žijeme podľa toho, čo veríme, nie podľa toho, čo vidíme (tak znie iný preklad verša </w:t>
      </w:r>
      <w:r>
        <w:rPr>
          <w:i/>
          <w:iCs/>
        </w:rPr>
        <w:t>2 Kor</w:t>
      </w:r>
      <w:r>
        <w:rPr/>
        <w:t xml:space="preserve"> 5, 7). </w:t>
      </w:r>
    </w:p>
    <w:p>
      <w:pPr>
        <w:pStyle w:val="Normal"/>
        <w:ind w:firstLine="284"/>
        <w:jc w:val="both"/>
        <w:rPr/>
      </w:pPr>
      <w:r>
        <w:rPr/>
        <w:t>Vedie ma to k túžbe svätiť túto nedeľu – nie len tým, že budem (ak sa nevojdem do počtu podľa platných obmedzení, možno nebudem) na svätej omši, ale že si budem všímať „maličkosti“ okolo seba a vidieť v nich Božie zázraky. Tie, ktoré dávajú šťavu môjmu životu viery.</w:t>
      </w:r>
    </w:p>
    <w:p>
      <w:pPr>
        <w:pStyle w:val="Normal"/>
        <w:ind w:firstLine="284"/>
        <w:jc w:val="both"/>
        <w:rPr/>
      </w:pPr>
      <w:r>
        <w:rPr/>
        <w:t xml:space="preserve">Spomínam si na svojho otca. Možno som tu už o ňom písal. Už bol dôchodca, keď objavil modlitbu Liturgie hodín. Jeho najobľúbenejším žalmom sa zakrátko stal práve dnešný, deväťdesiaty druhý. Tešilo ho, že aj v starobe môže byť napriek chorobe a telesnej slabosti plný sviežosti. Vnímal, ako ho Boh v jeho vetchosti každý deň nejakým spôsobom vedie k radosti a pokoju. Vnímal (a možno ešte viac jeho vnúčatá), že práve týmto svojím postojom k životu prináša úrodu tým, ktorí okolo neho žili. </w:t>
      </w:r>
    </w:p>
    <w:p>
      <w:pPr>
        <w:pStyle w:val="Normal"/>
        <w:ind w:firstLine="284"/>
        <w:jc w:val="both"/>
        <w:rPr/>
      </w:pPr>
      <w:r>
        <w:rPr/>
        <w:t>Možno očakávaš, že tvoja viera by mala byť silnejšia, väčšia, smelšia, razantnejšia, účinnejšia... Nečakaj na to. Dnes ži s Bohom tak, ako to vieš. Teš a raduj sa zo zázrakov, ktoré okolo teba koná. Možno práve táto drobná zmena zmýšľania bude tým „odlomením konárika“, ktorý Boh kdesi zasadí (možno v niekom v tvojej rodine, koho vnímaš ako odpísaného) a bude z neho veľký strom. Možno tvoj dnešný úžas nad drobným kvietkom, ktorý vyjadríš pred svojimi blízkymi, bude pre nich zasiatím semienka, ktoré raz prinesie bohatú úrodu v generácii tvojich vnukov či pravnukov.</w:t>
      </w:r>
    </w:p>
    <w:p>
      <w:pPr>
        <w:pStyle w:val="Normal"/>
        <w:ind w:firstLine="284"/>
        <w:jc w:val="both"/>
        <w:rPr/>
      </w:pPr>
      <w:r>
        <w:rPr/>
        <w:t>Nežiaľ, že si bezmocný, neschopný, zbytočný... Lebo tvoj Boh taký nie je. Tvoj Boh je Bohom zázrakov. Tak aj ty s ním buď človekom plným zázrakov – „ešte aj v starobe budú úrodní a plní sviežosti...“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06-11T09:54:00Z</dcterms:modified>
  <cp:revision>284</cp:revision>
  <dc:subject/>
  <dc:title>AKTIVIZAČNÍK V ROKU VIERY</dc:title>
</cp:coreProperties>
</file>