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 xml:space="preserve">Chvenie viery </w:t>
      </w:r>
      <w:r>
        <w:rPr>
          <w:bCs/>
        </w:rPr>
        <w:t>(Piata veľkonočná nedeľ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s si veľmi intenzívne uvedomujem, čo pre mňa znamená žiť vo viere. Vedie ma k tomu Ježišova veta z evanjelia: „Ja som vinič, vy ste ratolesti. Kto ostáva vo mne a ja v ňom, prináša veľa ovocia; lebo bezo mňa nemôžete nič urobiť“ (</w:t>
      </w:r>
      <w:r>
        <w:rPr>
          <w:i/>
          <w:iCs/>
        </w:rPr>
        <w:t>Jn</w:t>
      </w:r>
      <w:r>
        <w:rPr/>
        <w:t xml:space="preserve"> 15, 5). Neprežívam (citovo, psychicky) istotu, že som v Ježišovi a on vo mne. A už vôbec nie to, žeby som prinášal veľa ovocia. Nie, skôr mám pocit, že živorím a namáhavo lapám po každom nádychu, ako človek s chorými pľúcami.</w:t>
      </w:r>
    </w:p>
    <w:p>
      <w:pPr>
        <w:pStyle w:val="Normal"/>
        <w:ind w:firstLine="284"/>
        <w:jc w:val="both"/>
        <w:rPr/>
      </w:pPr>
      <w:r>
        <w:rPr/>
        <w:t>Viera mi však hovorí niečo iné. Krstom som sa stal ratolesťou na viniči, ktorým je Ježiš. Prúdi vo mne jeho život, posilňovaný modlitbou, Písmom, sviatosťami, službou, svedectvom, spoločenstvom (aj keď v tejto pandemickej dobe „len“ úzkym, rodinným). S Božou milosťou sa usilujem konať pokánie za svoje hriechy. A zlyhávam. Práve toto slovo – zlyhanie – mi paradoxne dáva akúsi istotu, že Boh sa o mňa zaujíma, že sa o mňa stará, že ma ako vinič svoje ratolesti živí a ako vinohradník očisťuje, lebo pri každom zlyhaní prežívam bolesť očisťovania.</w:t>
      </w:r>
    </w:p>
    <w:p>
      <w:pPr>
        <w:pStyle w:val="Normal"/>
        <w:ind w:firstLine="284"/>
        <w:jc w:val="both"/>
        <w:rPr/>
      </w:pPr>
      <w:r>
        <w:rPr/>
        <w:t>Asi o tom je kresťanský život – o chvení na hrane. Jedno prežívam, iné verím. Jedno vyvažuje druhé a oboje ma chráni pred pýchou i pred zúfalstvom...</w:t>
      </w:r>
    </w:p>
    <w:p>
      <w:pPr>
        <w:pStyle w:val="Normal"/>
        <w:ind w:firstLine="284"/>
        <w:jc w:val="both"/>
        <w:rPr/>
      </w:pPr>
      <w:r>
        <w:rPr/>
        <w:t>Dúfam, že ti tieto dnešné písmenká pomôžu byť viac s Ježišom. V chvení a dôver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S. Čo myslíš, ako sa cítil apoštol Pavol, keď mu v Jeruzaleme neveril a báli sa ho? A čo si myslel, keď ho odprevadili z mesta a poslali domov? Božia škola má svoje cesty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04-30T09:50:00Z</dcterms:modified>
  <cp:revision>262</cp:revision>
  <dc:subject/>
  <dc:title>AKTIVIZAČNÍK V ROKU VIERY</dc:title>
</cp:coreProperties>
</file>