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ferencia Svetového apoštolátu Fatimy na Slovensk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lina, 3. mája 2014 (sobot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cézne centrum, Jána Kalinčiaka 1, 010 01 Žili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 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08:30 - 09:00</w:t>
        <w:tab/>
        <w:tab/>
        <w:t>prezentácia účastníkov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09:00 - 09:20</w:t>
        <w:tab/>
        <w:tab/>
        <w:t>privítanie hostí, oboznámenie s programom, spoločná modlitb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09:20 - 09:40 </w:t>
        <w:tab/>
        <w:tab/>
        <w:t>správa o činnosti SAF na Slovensku – Jozef Mikloško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09:40 - 10:15</w:t>
        <w:tab/>
        <w:tab/>
        <w:t xml:space="preserve">príhovor predstaviteľov medzinárodného sekretariátu </w:t>
        <w:br/>
        <w:t>SAF z Fatimy – Nuno Prazeres a Ana Reis</w:t>
      </w:r>
    </w:p>
    <w:p>
      <w:pPr>
        <w:pStyle w:val="Normal"/>
        <w:spacing w:lineRule="auto" w:line="360"/>
        <w:ind w:left="2265" w:hanging="2265"/>
        <w:rPr/>
      </w:pPr>
      <w:r>
        <w:rPr>
          <w:sz w:val="26"/>
          <w:szCs w:val="26"/>
        </w:rPr>
        <w:t xml:space="preserve">10:15 - 10:45 </w:t>
        <w:tab/>
        <w:tab/>
        <w:t>príhovor pozvaných hostí a zástupcov iných mariánskych spoločenstiev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10:45 - 11:15</w:t>
        <w:tab/>
        <w:t xml:space="preserve">„Božie milosrdenstvo vo fatimskom posolstve“ </w:t>
        <w:br/>
        <w:t xml:space="preserve">dp. Pavol Benko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:15 - 11:40</w:t>
        <w:tab/>
        <w:tab/>
        <w:t>prestávka, občerstvenie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11:40 - 11:50</w:t>
        <w:tab/>
        <w:tab/>
        <w:t xml:space="preserve">odovzdanie menovacích dekrétov členom Správnej rady SAF SR </w:t>
      </w:r>
    </w:p>
    <w:p>
      <w:pPr>
        <w:pStyle w:val="Normal"/>
        <w:spacing w:lineRule="auto" w:line="360"/>
        <w:ind w:left="2265" w:hanging="2265"/>
        <w:rPr/>
      </w:pPr>
      <w:r>
        <w:rPr>
          <w:sz w:val="26"/>
          <w:szCs w:val="26"/>
        </w:rPr>
        <w:t>11:50 - 12:00</w:t>
        <w:tab/>
        <w:tab/>
        <w:t xml:space="preserve">príhovor autora knižnej publikácie „Fatima – posolstvo nádeje“ </w:t>
        <w:br/>
        <w:t xml:space="preserve">dp. Jaroslav Barta </w:t>
      </w:r>
    </w:p>
    <w:p>
      <w:pPr>
        <w:pStyle w:val="Normal"/>
        <w:spacing w:lineRule="auto" w:line="360"/>
        <w:ind w:left="2268" w:hanging="2268"/>
        <w:rPr>
          <w:sz w:val="26"/>
          <w:szCs w:val="26"/>
        </w:rPr>
      </w:pPr>
      <w:r>
        <w:rPr>
          <w:sz w:val="26"/>
          <w:szCs w:val="26"/>
        </w:rPr>
        <w:t>12:00 - 12:30</w:t>
        <w:tab/>
        <w:t xml:space="preserve">„Poslanie SAF a naplnenie odkazu Fatimy v osobnom živote </w:t>
        <w:br/>
        <w:t>a vo farnosti“ –  dp. Ivan Špáni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2:30 - 13:00</w:t>
        <w:tab/>
        <w:tab/>
        <w:t>diskusia a záver konferenc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:15 - 15:00</w:t>
        <w:tab/>
        <w:tab/>
        <w:t>obed  (v obedňajšej prestávke možnosť návštevy katedrály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15:15</w:t>
        <w:tab/>
        <w:tab/>
        <w:t>spoločný odchod do Rajeckej Lesnej na Fatimskú sobotu (prehliadka Slovenského betlehema, Kalvárie)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>17:15</w:t>
        <w:tab/>
        <w:t xml:space="preserve">procesia so sochou Panny Márie a pobožnosť Fatimskej soboty </w:t>
      </w:r>
    </w:p>
    <w:p>
      <w:pPr>
        <w:pStyle w:val="Normal"/>
        <w:spacing w:lineRule="auto" w:line="360"/>
        <w:ind w:left="2265" w:hanging="2265"/>
        <w:rPr>
          <w:sz w:val="26"/>
          <w:szCs w:val="26"/>
        </w:rPr>
      </w:pPr>
      <w:r>
        <w:rPr>
          <w:sz w:val="26"/>
          <w:szCs w:val="26"/>
        </w:rPr>
        <w:t xml:space="preserve">18:00 </w:t>
        <w:tab/>
        <w:t>svätá omša - žilinský biskup Mons. Tomáš Gal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9:15 </w:t>
        <w:tab/>
        <w:tab/>
        <w:tab/>
        <w:t>príhovor - Nuno Prazeres a Ana Reis, SAF Fatim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záver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mall">
    <w:name w:val="small"/>
    <w:basedOn w:val="Predvolenpsmoodseku"/>
    <w:qFormat/>
    <w:rPr/>
  </w:style>
  <w:style w:type="character" w:styleId="Puremessage">
    <w:name w:val="puremessage"/>
    <w:basedOn w:val="Predvolenpsmoodseku"/>
    <w:qFormat/>
    <w:rPr/>
  </w:style>
  <w:style w:type="character" w:styleId="Popistext">
    <w:name w:val="popis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lanadpis1">
    <w:name w:val="clanadpis1"/>
    <w:basedOn w:val="Predvolenpsmoodseku"/>
    <w:qFormat/>
    <w:rPr>
      <w:rFonts w:ascii="Arial" w:hAnsi="Arial" w:cs="Arial"/>
      <w:b/>
      <w:bCs/>
      <w:color w:val="130157"/>
      <w:sz w:val="28"/>
      <w:szCs w:val="28"/>
    </w:rPr>
  </w:style>
  <w:style w:type="character" w:styleId="Malemodre1">
    <w:name w:val="malemodre1"/>
    <w:basedOn w:val="Predvolenpsmoodseku"/>
    <w:qFormat/>
    <w:rPr>
      <w:rFonts w:ascii="Arial" w:hAnsi="Arial" w:cs="Arial"/>
      <w:b w:val="false"/>
      <w:bCs w:val="false"/>
      <w:color w:val="103B82"/>
      <w:sz w:val="19"/>
      <w:szCs w:val="19"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Style46">
    <w:name w:val="style46"/>
    <w:basedOn w:val="Predvolenpsmoodseku"/>
    <w:qFormat/>
    <w:rPr/>
  </w:style>
  <w:style w:type="character" w:styleId="Style61">
    <w:name w:val="style6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Clanokbold2">
    <w:name w:val="clanok_bold2"/>
    <w:basedOn w:val="Predvolenpsmoodseku"/>
    <w:qFormat/>
    <w:rPr>
      <w:rFonts w:ascii="Verdana" w:hAnsi="Verdana" w:cs="Verdana"/>
      <w:b/>
      <w:bCs/>
      <w:sz w:val="25"/>
      <w:szCs w:val="25"/>
    </w:rPr>
  </w:style>
  <w:style w:type="character" w:styleId="Clanokautor2">
    <w:name w:val="clanok_autor2"/>
    <w:basedOn w:val="Predvolenpsmoodseku"/>
    <w:qFormat/>
    <w:rPr>
      <w:rFonts w:ascii="Verdana" w:hAnsi="Verdana" w:cs="Verdana"/>
      <w:color w:val="2080D0"/>
      <w:sz w:val="21"/>
      <w:szCs w:val="21"/>
    </w:rPr>
  </w:style>
  <w:style w:type="character" w:styleId="Submitted1">
    <w:name w:val="submitted1"/>
    <w:basedOn w:val="Predvolenpsmoodsek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extright">
    <w:name w:val="textright"/>
    <w:basedOn w:val="Normal"/>
    <w:qFormat/>
    <w:pPr>
      <w:spacing w:before="100" w:after="100"/>
    </w:pPr>
    <w:rPr>
      <w:szCs w:val="24"/>
    </w:rPr>
  </w:style>
  <w:style w:type="paragraph" w:styleId="Byline">
    <w:name w:val="byline"/>
    <w:basedOn w:val="Normal"/>
    <w:qFormat/>
    <w:pPr>
      <w:spacing w:lineRule="atLeast" w:line="246" w:before="140" w:after="140"/>
    </w:pPr>
    <w:rPr>
      <w:rFonts w:ascii="Verdana" w:hAnsi="Verdana" w:cs="Verdana"/>
      <w:b/>
      <w:bCs/>
      <w:i/>
      <w:iCs/>
      <w:color w:val="000000"/>
      <w:sz w:val="23"/>
      <w:szCs w:val="23"/>
    </w:rPr>
  </w:style>
  <w:style w:type="paragraph" w:styleId="Bodycopy">
    <w:name w:val="bodycopy"/>
    <w:basedOn w:val="Normal"/>
    <w:qFormat/>
    <w:pPr>
      <w:spacing w:lineRule="atLeast" w:line="246" w:before="100" w:after="100"/>
    </w:pPr>
    <w:rPr>
      <w:rFonts w:ascii="Verdana" w:hAnsi="Verdana" w:cs="Verdana"/>
      <w:color w:val="000000"/>
      <w:sz w:val="19"/>
      <w:szCs w:val="19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Style45">
    <w:name w:val="style45"/>
    <w:basedOn w:val="Normal"/>
    <w:qFormat/>
    <w:pPr>
      <w:spacing w:before="100" w:after="100"/>
    </w:pPr>
    <w:rPr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Cs w:val="24"/>
    </w:rPr>
  </w:style>
  <w:style w:type="paragraph" w:styleId="Style36">
    <w:name w:val="style36"/>
    <w:basedOn w:val="Normal"/>
    <w:qFormat/>
    <w:pPr>
      <w:spacing w:before="100" w:after="100"/>
    </w:pPr>
    <w:rPr>
      <w:szCs w:val="24"/>
    </w:rPr>
  </w:style>
  <w:style w:type="paragraph" w:styleId="Style39">
    <w:name w:val="style39"/>
    <w:basedOn w:val="Normal"/>
    <w:qFormat/>
    <w:pPr>
      <w:spacing w:before="100" w:after="100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;Lucida Console" w:cs="Bitstream Vera Sans Mono;Lucida Console"/>
      <w:sz w:val="20"/>
    </w:rPr>
  </w:style>
  <w:style w:type="paragraph" w:styleId="Newslist">
    <w:name w:val="newslist"/>
    <w:basedOn w:val="Normal"/>
    <w:qFormat/>
    <w:pPr>
      <w:spacing w:lineRule="atLeast" w:line="211" w:before="100" w:after="100"/>
    </w:pPr>
    <w:rPr>
      <w:rFonts w:ascii="Verdana" w:hAnsi="Verdana" w:cs="Verdana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7:00Z</dcterms:created>
  <dc:creator>xxxx</dc:creator>
  <dc:description/>
  <cp:keywords/>
  <dc:language>en-US</dc:language>
  <cp:lastModifiedBy>svec</cp:lastModifiedBy>
  <cp:lastPrinted>2014-03-25T12:07:00Z</cp:lastPrinted>
  <dcterms:modified xsi:type="dcterms:W3CDTF">2014-03-25T11:07:00Z</dcterms:modified>
  <cp:revision>4</cp:revision>
  <dc:subject/>
  <dc:title>xxx</dc:title>
</cp:coreProperties>
</file>